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 G  Ł  O  S  Z  E  N  I  E</w:t>
      </w:r>
    </w:p>
    <w:p>
      <w:pPr>
        <w:pStyle w:val="Bezodstpw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rmistrz Miasta Sławno ogłasza I ustny przetarg nieograniczony na oddanie w dzierżawę na okres trzech lat garażu o pow. 14,20 m² położonego w Sławnie przy ul. Jedności Narodowej (cz. dz. ozn. geod. nr 1317/2 obr. 002) KW nr K01E/00007949/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Cenę wywoławczą stanowi kwota </w:t>
        <w:tab/>
        <w:tab/>
        <w:t xml:space="preserve">-    </w:t>
      </w:r>
      <w:r>
        <w:rPr>
          <w:rFonts w:cs="Calibri" w:ascii="Calibri" w:hAnsi="Calibri"/>
          <w:b/>
          <w:bCs/>
          <w:sz w:val="28"/>
          <w:szCs w:val="28"/>
        </w:rPr>
        <w:t xml:space="preserve">80,00 zł (brutto) miesięcznie </w:t>
      </w:r>
      <w:r>
        <w:rPr>
          <w:rFonts w:cs="Calibri" w:ascii="Calibri" w:hAnsi="Calibri"/>
          <w:sz w:val="28"/>
          <w:szCs w:val="28"/>
        </w:rPr>
        <w:tab/>
        <w:t>Wadium w  wysokości</w:t>
        <w:tab/>
        <w:tab/>
        <w:tab/>
        <w:t xml:space="preserve">            -   </w:t>
      </w:r>
      <w:r>
        <w:rPr>
          <w:rFonts w:cs="Calibri" w:ascii="Calibri" w:hAnsi="Calibri"/>
          <w:b/>
          <w:bCs/>
          <w:sz w:val="28"/>
          <w:szCs w:val="28"/>
        </w:rPr>
        <w:t>250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adium należy wpłacić na konto Urzędu Miejskiego w Sławnie Spółdzielcza Grupa Bankowa- Bank Spółdzielczy w Sławnie  10 9317 0002 0000 3183 2000 0030  do dnia</w:t>
      </w:r>
      <w:r>
        <w:rPr>
          <w:rFonts w:cs="Calibri" w:ascii="Calibri" w:hAnsi="Calibri"/>
          <w:b/>
          <w:bCs/>
          <w:sz w:val="28"/>
          <w:szCs w:val="28"/>
        </w:rPr>
        <w:t xml:space="preserve"> 14.05.2015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ZETARG  ODBĘDZIE  SIĘ W DNIU  19 MAJA 2015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GODZ. 1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</w:rPr>
        <w:t xml:space="preserve"> W  SALI  NR  30  URZĘDU  MIEJSKIEGO  W  SŁAW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płacone wadium zostanie zaliczone w poczet czynszu dzierżawnego ustalonego w przetargu. Wadium przepada na rzecz wydzierżawiającego w razie uchylenia się uczestnika, który przetarg wygrał  od  zawarcia umowy dzierżawy  w podanym przez wydzierżawiającego  termi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a wygrywająca przetarg zobowiązana jest przez  okres trwania umowy płacić czynsz  dzierżawny wraz z obowiązującym podatkiem  VAT do 20 dnia każdego  miesią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czegółowe  informacje  dotyczące  przetargu  oraz  regulaminu  można  uzyskać  w  Wydziale Gospodarki Przestrzennej i Obrotu Nieruchomościami  tut. Urzędu pok. Nr 40  lub telefonicznie pod  nr  59- 810-00-40 lub na stronie um.slawno.ibip.p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strzega się prawo odwołania lub unieważnienia przetarg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uzasadnionej przyczyn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 E  G  U  L  A  M  I  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eg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rzetargu nieograniczonego na oddanie w dzierżawę na okres 3 lat nieruchomości stanowiącej własność Gminy Miejskiej Sław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ę o przetargu ogłasza się na tablicy ogłoszeń Urzędu Miasta Sławno oraz na stronie internetowej na okres co najmniej 30 dni przed dniem </w:t>
        <w:tab/>
        <w:t>przetarg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rzetarg prowadzi komisja przetargowa w składzie 3 osób powołana przez Burmistrza Miasta Sławno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runkiem uczestnictwa w przetargu jest wpłata wadium w wysokości podanej w ogłoszeniu dla nieruchomości  ogłoszonej do przetargu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dium należy wpłacić na konto podane w ogłoszeniu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otą wyjściową w licytacji  jest kwota podana w ogłoszeniu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targ jest ważny bez względu na liczbę uczestników, jeżeli chociaż jeden uczestnik zaoferował co najmniej jedno postąpienie ceny wywoławczej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targ wygrywa osoba, która zaoferowała najwyższą cenę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O wysokości postąpienia decydują uczestnicy przetargu z tym, że postąpienie nie może wynosić mniej niż 1% ceny wywoławczej z zaokrągleniem w górę  do pełnych złotych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dium wpłacone przez uczestnika przetargu, który przetarg wygrał zalicza się w poczet czynszu dzierżawnego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a wygrywająca przetarg zobowiązana jest przez okres trwania umowy płacić miesięczny czynsz dzierżawny powiększony o obowiązujący podatek VAT oraz  uiszczać należny podatek od nieruchomości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czegółowe warunki dzierżawy określi umowa dzierżawy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dium przepada na rzecz wydzierżawiającego w razie uchylenia się uczestnika, który przetarg wygrał od zawarcia umowy dzierżawy w podanym przez wydzierżawiającego terminie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k przetargu może zaskarżyć czynności związane z przeprowadzeniem przetargu do Burmistrza Miasta Sławno w terminie  7 dni od dnia  przetargu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rzega się prawo  odwołania  lub unieważnienia przetargu z uzasadnionej przyczyny.</w:t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2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Your User Name</dc:creator>
  <dc:description/>
  <cp:keywords/>
  <dc:language>en-US</dc:language>
  <cp:lastModifiedBy>Your User Name</cp:lastModifiedBy>
  <cp:lastPrinted>2015-04-10T09:27:00Z</cp:lastPrinted>
  <dcterms:modified xsi:type="dcterms:W3CDTF">2015-04-10T07:38:00Z</dcterms:modified>
  <cp:revision>4</cp:revision>
  <dc:subject/>
  <dc:title/>
</cp:coreProperties>
</file>