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</w:t>
      </w:r>
      <w:r>
        <w:rPr>
          <w:rFonts w:cs="Calibri"/>
          <w:sz w:val="24"/>
          <w:szCs w:val="24"/>
          <w:lang w:bidi="zxx"/>
        </w:rPr>
        <w:t xml:space="preserve">     </w:t>
      </w:r>
      <w:r>
        <w:rPr>
          <w:rFonts w:cs="MS Sans Serif;Arial"/>
          <w:sz w:val="24"/>
          <w:szCs w:val="24"/>
          <w:lang w:bidi="zxx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bidi="zxx"/>
        </w:rPr>
        <w:t xml:space="preserve">Z   A  W  I  A  D  O  M  I  E  N  I  E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ab/>
        <w:t xml:space="preserve">                 Zawiadamiam, że w dniu  30.03.2018 r.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bidi="zxx"/>
        </w:rPr>
        <w:t xml:space="preserve">00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 sali     konferencyjnej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Nr  3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zxx"/>
        </w:rPr>
        <w:t>Urzędu  Miejskiego  w  Sławnie  odbędzie  si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Sesja  Rady  Miejskiej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o następującej  tematyce:                       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cs="MS Sans Serif;Arial" w:ascii="Times New Roman" w:hAnsi="Times New Roman"/>
          <w:sz w:val="24"/>
          <w:szCs w:val="24"/>
          <w:lang w:bidi="zxx"/>
        </w:rPr>
        <w:t xml:space="preserve">1. Sprawy regulaminowe.  </w:t>
      </w:r>
    </w:p>
    <w:p>
      <w:pPr>
        <w:pStyle w:val="TextBodyIndent"/>
        <w:ind w:left="0" w:right="50" w:hanging="0"/>
        <w:jc w:val="both"/>
        <w:rPr/>
      </w:pPr>
      <w:r>
        <w:rPr>
          <w:rFonts w:cs="MS Sans Serif;Arial"/>
          <w:sz w:val="24"/>
          <w:szCs w:val="24"/>
          <w:lang w:bidi="zxx"/>
        </w:rPr>
        <w:t>2. Interpelacje  radnych.</w:t>
      </w:r>
    </w:p>
    <w:p>
      <w:pPr>
        <w:pStyle w:val="TextBodyIndent"/>
        <w:ind w:left="0" w:right="50" w:hanging="0"/>
        <w:jc w:val="both"/>
        <w:rPr>
          <w:rFonts w:cs="MS Sans Serif;Arial"/>
          <w:sz w:val="24"/>
          <w:szCs w:val="24"/>
          <w:lang w:bidi="zxx"/>
        </w:rPr>
      </w:pPr>
      <w:r>
        <w:rPr>
          <w:rFonts w:cs="MS Sans Serif;Arial"/>
          <w:sz w:val="24"/>
          <w:szCs w:val="24"/>
          <w:lang w:bidi="zxx"/>
        </w:rPr>
        <w:t xml:space="preserve">3. Wolna Trybuna.  </w:t>
      </w:r>
    </w:p>
    <w:p>
      <w:pPr>
        <w:pStyle w:val="TextBodyIndent"/>
        <w:ind w:left="0" w:right="50" w:hanging="0"/>
        <w:jc w:val="both"/>
        <w:rPr/>
      </w:pPr>
      <w:r>
        <w:rPr>
          <w:rFonts w:cs="MS Sans Serif;Arial"/>
          <w:sz w:val="24"/>
          <w:szCs w:val="24"/>
          <w:lang w:bidi="zxx"/>
        </w:rPr>
        <w:t xml:space="preserve">4. Sprawozdanie  z wysokości  średnich  wynagrodzeń   nauczycieli  na  poszczególnych stopniach  awansu  zawodowego w szkołach  i  przedszkolach   prowadzonych    przez  Miasto  Sławno  w  2017 roku.      </w:t>
      </w:r>
    </w:p>
    <w:p>
      <w:pPr>
        <w:pStyle w:val="TextBodyIndent"/>
        <w:ind w:left="0" w:right="50" w:hanging="0"/>
        <w:jc w:val="both"/>
        <w:rPr/>
      </w:pPr>
      <w:r>
        <w:rPr>
          <w:rFonts w:cs="MS Sans Serif;Arial"/>
          <w:sz w:val="24"/>
          <w:szCs w:val="24"/>
          <w:lang w:bidi="zxx"/>
        </w:rPr>
        <w:t>5. Informacja  o  programie  obchodów  Dni  Sławna  -  planowane   uroczystości, imprezy.</w:t>
      </w:r>
    </w:p>
    <w:p>
      <w:pPr>
        <w:pStyle w:val="TextBodyIndent"/>
        <w:ind w:left="0" w:right="50" w:hanging="0"/>
        <w:jc w:val="both"/>
        <w:rPr/>
      </w:pPr>
      <w:r>
        <w:rPr>
          <w:rFonts w:cs="MS Sans Serif;Arial"/>
          <w:sz w:val="24"/>
          <w:szCs w:val="24"/>
          <w:lang w:bidi="zxx"/>
        </w:rPr>
        <w:t xml:space="preserve">6. Podjęcie  uchwał  w  sprawie :    </w:t>
      </w:r>
    </w:p>
    <w:p>
      <w:pPr>
        <w:pStyle w:val="TextBodyIndent"/>
        <w:ind w:left="0" w:right="50" w:hanging="0"/>
        <w:jc w:val="both"/>
        <w:rPr>
          <w:rFonts w:cs="MS Sans Serif;Arial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/  przyjęcia  Programu   opieki  nad  zwierzętami  bezdomnymi oraz  zapobieganiu   bezdomności  zwierząt na terenie  miasta Sławna  w 2018 r.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bidi="zxx"/>
        </w:rPr>
        <w:t xml:space="preserve">b/  zmiany  uchwały Nr XXXII/295/2002  w sprawie określenia zasad  wynajmowania lokali wchodzących w skład  mieszkalnego zasobu   Gminy  Miasta  Sławno  z  dnia 22  marca  2002r.,       </w:t>
      </w:r>
    </w:p>
    <w:p>
      <w:pPr>
        <w:pStyle w:val="TextBodyIndent"/>
        <w:ind w:left="0" w:right="50" w:hanging="0"/>
        <w:jc w:val="both"/>
        <w:rPr>
          <w:rFonts w:cs="MS Sans Serif;Arial"/>
          <w:sz w:val="24"/>
          <w:szCs w:val="24"/>
          <w:lang w:bidi="zxx"/>
        </w:rPr>
      </w:pPr>
      <w:r>
        <w:rPr>
          <w:rFonts w:cs="MS Sans Serif;Arial"/>
          <w:sz w:val="24"/>
          <w:szCs w:val="24"/>
          <w:lang w:bidi="zxx"/>
        </w:rPr>
        <w:t xml:space="preserve">c/ wyrażenia  zgody  na  sprzedaż  na  własność  w  trybie  bezprzetargowym  nieruchomości   gruntowej  Nr 21/37 w obrębie  ooo3 m.  Sławno  stanowiącą  własność  gminy  Miasto  Sławno,   </w:t>
      </w:r>
    </w:p>
    <w:p>
      <w:pPr>
        <w:pStyle w:val="TextBodyIndent"/>
        <w:ind w:left="0" w:right="50" w:hanging="0"/>
        <w:jc w:val="both"/>
        <w:rPr>
          <w:rFonts w:cs="MS Sans Serif;Arial"/>
          <w:sz w:val="24"/>
          <w:szCs w:val="24"/>
          <w:lang w:bidi="zxx"/>
        </w:rPr>
      </w:pPr>
      <w:r>
        <w:rPr>
          <w:rFonts w:cs="MS Sans Serif;Arial"/>
          <w:sz w:val="24"/>
          <w:szCs w:val="24"/>
          <w:lang w:bidi="zxx"/>
        </w:rPr>
        <w:t xml:space="preserve">d/ wyrażenia zgody na  udzielenie  bonifikaty  w  wysokości  99 %   od  ceny ustalonej przez rzeczoznawcę  majątkowego na wykup  w trybie  bezprzetargowym  lokalu mieszkalnego  Nr  2  stanowiącego  własność  gminy  Miasto Sławno, usytuowanego  przy ulicy Polanowskiej 3 na rzecz najemcy tego  lokalu,  </w:t>
      </w:r>
    </w:p>
    <w:p>
      <w:pPr>
        <w:pStyle w:val="TextBodyIndent"/>
        <w:ind w:left="0" w:right="50" w:hanging="0"/>
        <w:jc w:val="both"/>
        <w:rPr>
          <w:rFonts w:cs="MS Sans Serif;Arial"/>
          <w:sz w:val="24"/>
          <w:szCs w:val="24"/>
          <w:lang w:bidi="zxx"/>
        </w:rPr>
      </w:pPr>
      <w:r>
        <w:rPr>
          <w:rFonts w:cs="MS Sans Serif;Arial"/>
          <w:sz w:val="24"/>
          <w:szCs w:val="24"/>
          <w:lang w:bidi="zxx"/>
        </w:rPr>
        <w:t>e/  wyrażenia  zgody  na udzielenie  bonifikaty  w  wysokości  99 %   od  ceny ustalonej przez  rzeczoznawcę   majątkowego  na wykup  w trybie bezprzetargowym  lokalu  mieszkalnego Nr 3  stanowiącego  własność  gminy Miasto Sławno, usytuowanego  przy ulicy Koszalińskiej  22  na rzecz najemcy tego  lokalu,</w:t>
      </w:r>
    </w:p>
    <w:p>
      <w:pPr>
        <w:pStyle w:val="TextBodyIndent"/>
        <w:ind w:left="0" w:right="50" w:hanging="0"/>
        <w:jc w:val="both"/>
        <w:rPr/>
      </w:pPr>
      <w:r>
        <w:rPr>
          <w:rFonts w:cs="MS Sans Serif;Arial"/>
          <w:sz w:val="24"/>
          <w:szCs w:val="24"/>
          <w:lang w:bidi="zxx"/>
        </w:rPr>
        <w:t xml:space="preserve">f/  wyrażenia zgody na udzielenie bonifikaty w wysokości  99 % od ceny ustalonej przez rzeczoznawcę  majątkowego na wykup  w trybie  bezprzetargowym lokalu mieszkalnego  Nr 4 stanowiącego własność gminy Miasto Sławno,usytuowanego przy   ul. M.C. Skłodowskiej   22  na rzecz  najemcy tego  lokal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S Sans Serif;Arial"/>
          <w:sz w:val="24"/>
          <w:szCs w:val="24"/>
          <w:lang w:bidi="zxx"/>
        </w:rPr>
        <w:t xml:space="preserve">g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rażenia zgody na udzielenie bonifikaty w wysokości 99% od ceny ustalonej przez rzeczoznawcę majątkowego na wykup w trybie bezprzetargowym lokalu mieszkalnego</w:t>
        <w:br/>
        <w:t>Nr 6 stanowiącego własność gminy Miasto Sławno, usytuowanego przy ulicy   M.C. Skłodowskiej  24  na rzecz najemcy tego lokal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/  zmieniająca uchwałę  nr L/ 283/ 2018  Rady Miejskiej w Sławnie   z dnia 09  lutego 2018 r. w  sprawie  dofinansowania   zawodowego  nauczycieli  w  2018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/ określenia tygodniowego  obowiązkowego wymiaru godzin zajęć dla pedagogów, psychologów, logopedów, terapeutów pedagogicznych  i  doradców zawodowych,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/ zmiany  budżetu  Miasta  Sławno   na   2018 rok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bidi="zxx"/>
        </w:rPr>
        <w:t>k/ / zmiany  wieloletniej  prognozy  finansowej   Miasta  Sławno  na lata   2018   – 2032.</w:t>
      </w:r>
    </w:p>
    <w:p>
      <w:pPr>
        <w:pStyle w:val="TextBodyIndent"/>
        <w:tabs>
          <w:tab w:val="clear" w:pos="708"/>
          <w:tab w:val="left" w:pos="10206" w:leader="none"/>
        </w:tabs>
        <w:ind w:left="0" w:right="260" w:hanging="142"/>
        <w:jc w:val="both"/>
        <w:rPr/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7. Rozpatrzenie wniosku  o  przyznanie  nagrody „  Złoty  Gryf  Sławieński ” 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MS Sans Serif;Arial"/>
          <w:sz w:val="24"/>
          <w:szCs w:val="24"/>
          <w:lang w:bidi="zxx"/>
        </w:rPr>
        <w:t>8. Odpowiedzi  na  interpelacje  radnych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bidi="zxx"/>
        </w:rPr>
      </w:pPr>
      <w:r>
        <w:rPr>
          <w:rFonts w:cs="MS Sans Serif;Arial"/>
          <w:sz w:val="24"/>
          <w:szCs w:val="24"/>
          <w:lang w:bidi="zxx"/>
        </w:rPr>
        <w:t>9. Wnioski i zapytania radnych.</w:t>
      </w:r>
      <w:r>
        <w:rPr>
          <w:rFonts w:cs="MS Sans Serif;Arial"/>
          <w:b/>
          <w:sz w:val="24"/>
          <w:szCs w:val="24"/>
          <w:lang w:bidi="zxx"/>
        </w:rPr>
        <w:t xml:space="preserve">  </w:t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ab/>
        <w:tab/>
        <w:tab/>
        <w:tab/>
        <w:t>ZAINTERESOWANYCH   ZAPRASZAMY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MS Sans Serif;Arial" w:ascii="Times New Roman" w:hAnsi="Times New Roman"/>
          <w:lang w:bidi="zxx"/>
        </w:rPr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  <w:tab/>
        <w:tab/>
        <w:t xml:space="preserve"> Przewodnicząca   Rady  </w:t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  <w:t xml:space="preserve">                   /  -  /    Edyta   Szczygiel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C. 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2:00Z</dcterms:created>
  <dc:creator>rsadowska</dc:creator>
  <dc:description/>
  <dc:language>en-US</dc:language>
  <cp:lastModifiedBy>Tomasz</cp:lastModifiedBy>
  <cp:lastPrinted>2018-01-31T07:59:00Z</cp:lastPrinted>
  <dcterms:modified xsi:type="dcterms:W3CDTF">2018-03-22T13:02:00Z</dcterms:modified>
  <cp:revision>2</cp:revision>
  <dc:subject/>
  <dc:title/>
</cp:coreProperties>
</file>