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0.12.2018 </w:t>
      </w:r>
      <w:r>
        <w:rPr>
          <w:rFonts w:cs="Times New Roman" w:ascii="Times New Roman" w:hAnsi="Times New Roman"/>
          <w:sz w:val="28"/>
          <w:szCs w:val="28"/>
          <w:lang w:bidi="zxx"/>
        </w:rPr>
        <w:t>(poniedział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14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nadzwyczajna 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egulaminowe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Trybuna obywatelska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ustalenia składów osobowych stałych komisji               Rady Miejskiej w Sławnie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Sprawozdanie Burmistrza z jego działalności między sesjami Rady Miejskiej                w Sławni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radnych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                  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1133" w:gutter="0" w:header="567" w:top="720" w:footer="17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etwarzaniu Twoich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informujemy Cię, że przetwarzamy Twoje dane osobowe. Szczegóły tego dotyczące znajdziesz poniżej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Administrator danych osobow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Twoich danych osobowych jest Burmistrz Miasta Sławno z siedzibą przy ulicy M. C. Skłodowskiej 9, 76-100 Sławno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Inspektor Ochrony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znaczyliśmy Inspektora Ochrony Danych, z którym możesz się skontaktować w sprawach ochrony swoich danych osobowych i realizacji swoich praw przez e-mail: iod@slawno.pl; telefon: 59 810 00 66; lub pisemnie na adres naszej siedziby, wskazany w pkt I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Cele i podstawy przetwarz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my Twoje dane osobowe w postaci wizerunku w związku z transmisją i archiwizacją materiału audio/video z posiedzeń Sesji Rady Miejskiej w Sławnie oraz posiedzeń komisj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w celu dopełnienia obowiązków określonych w przepisach prawa zgodnie z art. 61 Konstytucji Rzeczypospolitej Polskiej Dz.U.1997.78.483 z dnia 1997.07.16 i art. 18 Ustawy z dnia</w:t>
        <w:br/>
        <w:t>6 września 2001 r. o dostępie do informacji publicznej Dz.U.2018.1330 t. j. z dnia 2018.07.10</w:t>
        <w:br/>
        <w:t>i art. 20 Ustawy o samorządzie gminnym Dz.U.2018.994 t. j. z dnia 2018.05.24 (podstawa</w:t>
        <w:br/>
        <w:t xml:space="preserve">z art. 6 ust. 1 lit. c RODO1)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Odbiorcy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osobowe możemy udostępniać podmiotom upoważnionym na podstawie przepisów praw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Przekazywanie danych do państw trzecich lub organizacji międzynarodow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w związku z możliwą transmisją przez kanał You Tube mogą być transferowane poza teren UE / Europejskiego Obszaru Gospodarczego zgodnie z art. 46 RODO Dz.U.UE.L.2016.119.1 z dnia 2016.05.04 oraz w zgodzie z zapisami umowy pomiędzy UE-USA „Tarcza poufności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Okres przechowywania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rzechowujemy przez okres wymagany przepisami prawa oraz zgodnie</w:t>
        <w:br/>
        <w:t xml:space="preserve">z kategorią archiwizacji po ustaniu podstawowego celu przetwarzani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Twoje praw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ługuje 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awo dostępu do swoich danych oraz otrzymania ich kop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awo do sprostowania (poprawiania) swoich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awo do wniesienia skargi do organu nadzorcze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ważasz, że przetwarzamy Twoje dane niezgodnie z prawem, możesz złożyć w tej sprawie skargę do Prezesa Urzędu Ochrony Danych Osobowych lub innego właściwego organu nadzorcz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ykonania swoich praw skieruj żądanie pod adres email: iod@slawno.pl. Pamiętaj, przed realizacją Twoich uprawnień będziemy się musieli upewnić, że Ty to Ty, czyli odpowiednio Cię zidentyfikować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Informacja o wymogu/dobrowolności podania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acja wizerunku osób biorących udział w obradach organów administracji publicznej jest realizowana ze względu na wymogi przepisów prawa.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color w:val="000000"/>
          <w:sz w:val="28"/>
          <w:szCs w:val="28"/>
          <w:lang w:bidi="zxx"/>
        </w:rPr>
      </w:pPr>
      <w:r>
        <w:rPr>
          <w:rFonts w:cs="MS Sans Serif;Arial" w:ascii="Times New Roman" w:hAnsi="Times New Roman"/>
          <w:color w:val="000000"/>
          <w:sz w:val="28"/>
          <w:szCs w:val="28"/>
          <w:lang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33.8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3:00Z</dcterms:created>
  <dc:creator>rsadowska</dc:creator>
  <dc:description/>
  <cp:keywords/>
  <dc:language>en-US</dc:language>
  <cp:lastModifiedBy>Tomasz</cp:lastModifiedBy>
  <cp:lastPrinted>2018-12-05T07:10:00Z</cp:lastPrinted>
  <dcterms:modified xsi:type="dcterms:W3CDTF">2018-12-06T08:10:00Z</dcterms:modified>
  <cp:revision>3</cp:revision>
  <dc:subject/>
  <dc:title/>
</cp:coreProperties>
</file>