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i w:val="false"/>
          <w:sz w:val="32"/>
          <w:szCs w:val="32"/>
          <w:lang w:bidi="zxx"/>
        </w:rPr>
        <w:t>ZAWIADOMIENIE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bidi="zxx"/>
        </w:rPr>
      </w:pPr>
      <w:r>
        <w:rPr>
          <w:rFonts w:cs="Times New Roman" w:ascii="Times New Roman" w:hAnsi="Times New Roman"/>
          <w:i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Zawiadamiam, ż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31.12.2018 </w:t>
      </w:r>
      <w:r>
        <w:rPr>
          <w:rFonts w:cs="Times New Roman" w:ascii="Times New Roman" w:hAnsi="Times New Roman"/>
          <w:sz w:val="28"/>
          <w:szCs w:val="28"/>
          <w:lang w:bidi="zxx"/>
        </w:rPr>
        <w:t>(poniedziałek)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o godz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9.0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  konferencyjnej </w:t>
        <w:br/>
        <w:t xml:space="preserve"> (nr  32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sesja  Rady  Miejskie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 następującej  tematyc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Bezodstpw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regulaminowe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una obywatelska.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jęcie uchwał w sprawie: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budżetu Miasta Sławno na 2018 rok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lenia zmiany Wieloletniej Prognozy Finansowej Miasta Sławno na lata  2018-2032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a wynagrodzenia Burmistrza Miasta Sławno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ęcia ramowego planu pracy Rady Miejskiej na rok 2019 i sposoby jego realizacj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a planu kontroli Komisji Rewizyjnej Rady Miejskiej w Sławnie                  na rok 2019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lenia Miejskiego Programu Przeciwdziałania Uzależnieniom i Przemocy           na 2019 rok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finansowania form doskonalenia zawodowego nauczycieli w 2019 roku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znaczenia inkasenta opłaty targowej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łożenie planów pracy stałych Komisji Rady Miejskiej w Sławnie na 2019 rok.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a Burmistrza o jego działalności między sesjami Rady Miejskiej                             w Sławnie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radnych.</w:t>
      </w:r>
    </w:p>
    <w:p>
      <w:pPr>
        <w:pStyle w:val="Bezodstpw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knięcie posiedzenia.                  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ZAINTERESOWANYCH   ZAPRASZAMY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cs="MS Sans Serif;Arial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cs="MS Sans Serif;Arial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</w:t>
      </w:r>
    </w:p>
    <w:p>
      <w:pPr>
        <w:pStyle w:val="Normal"/>
        <w:spacing w:lineRule="auto" w:line="240" w:before="0" w:after="0"/>
        <w:ind w:right="-13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Przewodnicząca   Rady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</w:t>
      </w:r>
      <w:r>
        <w:rPr>
          <w:rFonts w:cs="MS Sans Serif;Arial" w:ascii="Times New Roman" w:hAnsi="Times New Roman"/>
          <w:sz w:val="24"/>
          <w:szCs w:val="24"/>
          <w:lang w:bidi="zxx"/>
        </w:rPr>
        <w:t>/  -  /    Marzena Łużyńska</w:t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jc w:val="center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  <w:t>www.slawno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91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6:00Z</dcterms:created>
  <dc:creator>rsadowska</dc:creator>
  <dc:description/>
  <dc:language>en-US</dc:language>
  <cp:lastModifiedBy>Tomasz</cp:lastModifiedBy>
  <cp:lastPrinted>2018-11-29T07:20:00Z</cp:lastPrinted>
  <dcterms:modified xsi:type="dcterms:W3CDTF">2018-12-24T09:36:00Z</dcterms:modified>
  <cp:revision>2</cp:revision>
  <dc:subject/>
  <dc:title/>
</cp:coreProperties>
</file>