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9" w:leader="none"/>
          <w:tab w:val="right" w:pos="10466" w:leader="none"/>
        </w:tabs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9" w:leader="none"/>
          <w:tab w:val="right" w:pos="10466" w:leader="none"/>
        </w:tabs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  <w:t xml:space="preserve">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Sławno,  01 lutego 2019r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cs="MS Sans Serif;Arial" w:ascii="Times New Roman" w:hAnsi="Times New Roman"/>
          <w:sz w:val="24"/>
          <w:szCs w:val="24"/>
          <w:lang w:bidi="zxx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wiadamiamy, że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02</w:t>
      </w:r>
      <w:r>
        <w:rPr>
          <w:rFonts w:cs="Times New Roman" w:ascii="Times New Roman" w:hAnsi="Times New Roman"/>
          <w:b/>
          <w:sz w:val="24"/>
          <w:szCs w:val="24"/>
        </w:rPr>
        <w:t>.2019r. (</w:t>
      </w:r>
      <w:r>
        <w:rPr>
          <w:rFonts w:cs="Times New Roman" w:ascii="Times New Roman" w:hAnsi="Times New Roman"/>
          <w:sz w:val="24"/>
          <w:szCs w:val="24"/>
        </w:rPr>
        <w:t>poniedziałek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.</w:t>
      </w:r>
      <w:r>
        <w:rPr>
          <w:rFonts w:cs="Times New Roman" w:ascii="Times New Roman" w:hAnsi="Times New Roman"/>
          <w:b/>
          <w:sz w:val="24"/>
          <w:szCs w:val="24"/>
        </w:rPr>
        <w:t xml:space="preserve"> 14.00</w:t>
      </w:r>
      <w:r>
        <w:rPr>
          <w:rFonts w:cs="MS Sans Serif;Arial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MS Sans Serif;Arial" w:ascii="Times New Roman" w:hAnsi="Times New Roman"/>
          <w:sz w:val="24"/>
          <w:szCs w:val="24"/>
          <w:lang w:bidi="zxx"/>
        </w:rPr>
        <w:t>w sali nr 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MS Sans Serif;Arial" w:ascii="Times New Roman" w:hAnsi="Times New Roman"/>
          <w:sz w:val="24"/>
          <w:szCs w:val="24"/>
        </w:rPr>
        <w:t>Urzędu  Miejskiego w Sławnie   odbędzie  się  wspólne  posiedzenie  Komisji:  Socjalnej, Spraw  Publicznych, Gospodarki  i  Budżetu, Rewizyjnej oraz Skarg, Wniosków i Pety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50" w:hanging="0"/>
        <w:jc w:val="both"/>
        <w:rPr>
          <w:rFonts w:ascii="Times New Roman" w:hAnsi="Times New Roman" w:cs="MS Sans Serif;Arial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284" w:hanging="0"/>
        <w:jc w:val="both"/>
        <w:rPr>
          <w:rFonts w:cs="MS Sans Serif;Arial"/>
          <w:sz w:val="24"/>
          <w:szCs w:val="24"/>
          <w:u w:val="single"/>
          <w:lang w:bidi="zxx"/>
        </w:rPr>
      </w:pPr>
      <w:r>
        <w:rPr>
          <w:rFonts w:cs="MS Sans Serif;Arial" w:ascii="Times New Roman" w:hAnsi="Times New Roman"/>
          <w:sz w:val="24"/>
          <w:szCs w:val="24"/>
          <w:u w:val="single"/>
        </w:rPr>
        <w:t>Porządek posiedzenia:</w:t>
      </w:r>
      <w:r>
        <w:rPr>
          <w:rFonts w:cs="MS Sans Serif;Arial"/>
          <w:sz w:val="24"/>
          <w:szCs w:val="24"/>
          <w:u w:val="single"/>
          <w:lang w:bidi="zxx"/>
        </w:rPr>
        <w:t xml:space="preserve"> 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, stwierdzenie kworum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dotycząca projektów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budżetu Miasta Sławno na 2019 rok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 w sprawie uchwalenia Statutu Miasta Sławno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I/4/2018 z dnia 23 listopada 2018r. w sprawie wyboru przewodniczących powołanych komisji stałych Rady Miejskiej w Sław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III/5/2018 Rady Miejskiej w Sławnie z dnia 14 grudnia 2018r. w sprawie ustalenia składów osobowych stałych komisji Rady Miejskiej w Sław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XII/179/2016 Rady Miejskiej w Sławnie z dnia 30 grudnia 2016r.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IV/21/2018 Rady Miejskiej w Sławnie z dnia 31 grudnia 2018r. w sprawie dofinansowania form doskonalenia zawodowego nauczycieli w 2019 rok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a tygodniowego obowiązkowego wymiaru godzin zajęć dla nauczycieli przedszkoli pracujących z grupami obejmującymi dzieci 6-letnie i dzieci młodsz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a „Programu Ochrony Środowiska dla Miasta Sławno na lata 2019-2022 z uwzględnieniem perspektywy na lata 2023-2026”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eniająca uchwałę nr XXV/127/2016 Rady Miejskiej w Sławnie z dnia 30 czerwca 2016r.              w sprawie metody ustalenia opłaty za gospodarowanie odpadami komunalnymi oraz stawki tej opłat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dotycząca sprawozdania z realizacji Lokalnego Programu Rewitalizacji Miasta Sławno na lata 2018-2023  za rok 2018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formacja o działalności Miejskiego Ośrodka Pomocy Społecznej w Sławnie za 2018r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alizacji uchwał Rady Miejskiej w Sławnie podjętych w IV kwartale 2018r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Burmistrza o jego działalności między sesjami Rady Miejskiej  w Sławnie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radnych, sprawy bieżące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Komisji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ocjalnej – Paweł Kopczyński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 Publicznych – Marta Stępień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i Budżetu – Włodzimierz Śledź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izyjnej – Joanna Iwko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, Wniosków i Petycji – Adam Popra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70660" cy="1016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9232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80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5875" cy="9232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6:00Z</dcterms:created>
  <dc:creator>rsadowska</dc:creator>
  <dc:description/>
  <dc:language>en-US</dc:language>
  <cp:lastModifiedBy>Tomasz</cp:lastModifiedBy>
  <cp:lastPrinted>2019-01-30T09:47:00Z</cp:lastPrinted>
  <dcterms:modified xsi:type="dcterms:W3CDTF">2019-02-01T12:06:00Z</dcterms:modified>
  <cp:revision>2</cp:revision>
  <dc:subject/>
  <dc:title/>
</cp:coreProperties>
</file>