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12.02.2019 </w:t>
      </w:r>
      <w:r>
        <w:rPr>
          <w:rFonts w:cs="Times New Roman" w:ascii="Times New Roman" w:hAnsi="Times New Roman"/>
          <w:sz w:val="28"/>
          <w:szCs w:val="28"/>
          <w:lang w:bidi="zxx"/>
        </w:rPr>
        <w:t>(wtorek)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9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Bezodstpw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regulaminow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una obywatelska.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jęcie uchwał w sprawie: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budżetu Miasta Sławno na 2019 rok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ająca uchwałę  w sprawie uchwalenia Statutu Miasta Sławn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Uchwały nr I/4/2018 z dnia 23 listopada 2018r. w sprawie wyboru przewodniczących powołanych komisji stałych Rady Miejskiej w Sławni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Uchwały nr III/5/2018 Rady Miejskiej w Sławnie z dnia 14 grudnia 2018r. w sprawie ustalenia składów osobowych stałych komisji Rady Miejskiej                        w Sławni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ająca Uchwałę nr XXXII/179/2016 Rady Miejskiej w Sławnie z dnia                    30 grudnia 2016r.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Uchwały nr IV/21/2018 Rady Miejskiej w Sławnie z dnia 31 grudnia 2018r. w sprawie dofinansowania form doskonalenia zawodowego nauczycieli                  w 2019 roku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a tygodniowego obowiązkowego wymiaru godzin zajęć dla nauczycieli przedszkoli pracujących z grupami obejmującymi dzieci 6-letnie i dzieci młodsz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ęcia „Programu Ochrony Środowiska dla Miasta Sławno na lata 2019-2022             z uwzględnieniem perspektywy na lata 2023-2026”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mieniająca uchwałę nr XXV/127/2016 Rady Miejskiej w Sławnie z dnia                    30 czerwca 2016r. w sprawie metody ustalenia opłaty za gospodarowanie odpadami komunalnymi oraz stawki tej opłat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ęcie sprawozdania z realizacji Lokalnego Programu Rewitalizacji Miasta Sławno na lata 2018-2023 za rok 2018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a o działalności Miejskiego Ośrodka Pomocy Społecznej w Sławnie                   za 2018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realizacji uchwał Rady Miejskiej w Sławnie podjętych w IV                 kwartale 2018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Burmistrza o jego działalności między sesjami Rady Miejskiej                          w Sławni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radnych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knięcie posiedzenia.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ZAINTERESOWANYCH   ZAPRASZAMY</w:t>
      </w:r>
      <w:r>
        <w:rPr>
          <w:rFonts w:cs="MS Sans Serif;Arial" w:ascii="Times New Roman" w:hAnsi="Times New Roman"/>
          <w:sz w:val="24"/>
          <w:szCs w:val="24"/>
          <w:lang w:bidi="zxx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/  -  /    Marzena Łużyńska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1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rsadowska</dc:creator>
  <dc:description/>
  <dc:language>en-US</dc:language>
  <cp:lastModifiedBy>Tomasz</cp:lastModifiedBy>
  <cp:lastPrinted>2019-01-31T11:05:00Z</cp:lastPrinted>
  <dcterms:modified xsi:type="dcterms:W3CDTF">2019-02-01T12:05:00Z</dcterms:modified>
  <cp:revision>2</cp:revision>
  <dc:subject/>
  <dc:title/>
</cp:coreProperties>
</file>