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bidi="zxx"/>
        </w:rPr>
      </w:pPr>
      <w:r>
        <w:rPr>
          <w:rFonts w:cs="Times New Roman" w:ascii="Times New Roman" w:hAnsi="Times New Roman"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4.12.2018 </w:t>
      </w:r>
      <w:r>
        <w:rPr>
          <w:rFonts w:cs="Times New Roman" w:ascii="Times New Roman" w:hAnsi="Times New Roman"/>
          <w:sz w:val="28"/>
          <w:szCs w:val="28"/>
          <w:lang w:bidi="zxx"/>
        </w:rPr>
        <w:t>(piąt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9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 obywatelska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składów osobowych stałych komisji Rady Miejskiej w Sław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enia budżetu Miasta Sławno na rok 2019,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zmiany wieloletniej prognozy finansowej Miasta Sławno na lata 2019-2034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budżetu Miasta Sławno na 2018 rok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zmiany wieloletniej prognozy finansowej Miasta Sławno na lata 2018-2032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wieloletniego programu osłonowego Miasta Sławno w zakresie dożywiania „Posiłek w szkole i w domu” na lata 2019-2023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a kryterium dochodowego uprawniającego do przyznania  nieodpłatnie pomocy w zakresie dożywiania w formie świadczenia pieniężnego na zakup posiłku lub żywności dla osób objętych wieloletnim rządowym programem „Posiłek w szkole i w domu”                             na lata 2019-2023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a zasad zwrotu wydatków poniesionych na pomoc w formie posiłku albo świadczenia rzeczowego w postaci produktów żywnościowych osób objętych wieloletnim programem wspierania finansowego gmin w zakresie dożywiania „Posiłek w szkole i w domu” na lata 2019-2023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L/283/2018 Rady Miejskiej w Sławnie z dnia 9 lutego 2018r. w sprawie dofinansowania form doskonalenia zawodowego nauczycieli w 2018 roku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urmistrza z jego działalności między sesjami Rady Miejskiej  w Sławni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radnych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knięcie posiedzenia.                     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9:00Z</dcterms:created>
  <dc:creator>rsadowska</dc:creator>
  <dc:description/>
  <dc:language>en-US</dc:language>
  <cp:lastModifiedBy>Tomasz</cp:lastModifiedBy>
  <cp:lastPrinted>2018-11-29T07:20:00Z</cp:lastPrinted>
  <dcterms:modified xsi:type="dcterms:W3CDTF">2018-11-29T10:09:00Z</dcterms:modified>
  <cp:revision>2</cp:revision>
  <dc:subject/>
  <dc:title/>
</cp:coreProperties>
</file>