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684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762500</wp:posOffset>
            </wp:positionH>
            <wp:positionV relativeFrom="margin">
              <wp:posOffset>-174625</wp:posOffset>
            </wp:positionV>
            <wp:extent cx="1487170" cy="10972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18"/>
          <w:szCs w:val="18"/>
          <w:lang w:val="pl-PL"/>
        </w:rPr>
      </w:pPr>
      <w:r>
        <w:rPr>
          <w:rFonts w:cs="Arial" w:ascii="Arial" w:hAnsi="Arial"/>
          <w:shadow/>
          <w:sz w:val="18"/>
          <w:szCs w:val="18"/>
          <w:lang w:val="pl-PL"/>
        </w:rPr>
        <w:t xml:space="preserve">Program Polsko-Amerykańskiej Fundacji Wolności realizowany przez Akademię Rozwoju Filantropii w Polsce </w:t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18"/>
          <w:szCs w:val="18"/>
          <w:lang w:val="pl-PL"/>
        </w:rPr>
      </w:pPr>
      <w:r>
        <w:rPr>
          <w:rFonts w:cs="Arial" w:ascii="Arial" w:hAnsi="Arial"/>
          <w:shadow/>
          <w:sz w:val="18"/>
          <w:szCs w:val="18"/>
          <w:lang w:val="pl-PL"/>
        </w:rPr>
        <w:t>i Darłowskie Centrum Wolontariatu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LOKALNYM KONKURSIE GRANTOWYM </w:t>
        <w:br/>
        <w:t>„Działaj lokalnie VIII” 2014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  <w:br/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 powiatu sławieńskiego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bCs/>
          <w:color w:val="993300"/>
          <w:sz w:val="28"/>
          <w:szCs w:val="28"/>
          <w:lang w:val="pl-PL"/>
        </w:rPr>
        <w:t>MiastA Darłowo, MiastA Sławno, GminY Darłowo, GminY Sławno, GminY Postomino, GminY Malechow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769015747"/>
      <w:bookmarkStart w:id="1" w:name="__Fieldmark__0_769015747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0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769015747"/>
      <w:bookmarkStart w:id="3" w:name="__Fieldmark__1_769015747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769015747"/>
      <w:bookmarkStart w:id="5" w:name="__Fieldmark__2_769015747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52" w:hanging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 poszczególnych polach. W przypadku jakichkolwiek pytań skontaktuj się z Ośrodkiem Działaj Lokalnie:</w:t>
            </w:r>
          </w:p>
          <w:p>
            <w:pPr>
              <w:pStyle w:val="BodyText3"/>
              <w:numPr>
                <w:ilvl w:val="0"/>
                <w:numId w:val="0"/>
              </w:numPr>
              <w:spacing w:lineRule="auto" w:line="240" w:before="0" w:after="0"/>
              <w:ind w:left="0" w:right="51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środek Działaj Lokalnie – 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ar-SA" w:bidi="ar-SA"/>
              </w:rPr>
              <w:t>Darłowskie Centrum Wolontariatu</w:t>
            </w:r>
          </w:p>
          <w:p>
            <w:pPr>
              <w:pStyle w:val="BodyText3"/>
              <w:numPr>
                <w:ilvl w:val="0"/>
                <w:numId w:val="0"/>
              </w:numPr>
              <w:spacing w:lineRule="auto" w:line="240" w:before="0" w:after="0"/>
              <w:ind w:left="0" w:right="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ar-SA" w:bidi="ar-SA"/>
              </w:rPr>
              <w:t>ul. Królowej Jadwigi 3, 76-150 Darłowo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l-PL"/>
                </w:rPr>
                <w:t>www.wolontariat.com.pl</w:t>
              </w:r>
            </w:hyperlink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>e-mail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dldarlowo@wolontariat.com.pl</w:t>
              </w:r>
            </w:hyperlink>
          </w:p>
          <w:p>
            <w:pPr>
              <w:pStyle w:val="BodyText3"/>
              <w:numPr>
                <w:ilvl w:val="0"/>
                <w:numId w:val="0"/>
              </w:numPr>
              <w:ind w:left="0" w:right="5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tel. 781 830 005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52" w:hanging="0"/>
              <w:rPr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oba do kontaktu: Marta Smolińska  - koordynatorka Ośrodka Działaj Lokalnie w Darłowie, tel. 516 080 326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 w:bidi="ar-SA"/>
              </w:rPr>
              <w:t>W przypadku, gdy wniosek składa Inicjatywa DL, wypełnia części II, III, IV.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769015747"/>
      <w:bookmarkStart w:id="7" w:name="__Fieldmark__3_769015747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769015747"/>
      <w:bookmarkStart w:id="9" w:name="__Fieldmark__4_769015747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769015747"/>
      <w:bookmarkStart w:id="11" w:name="__Fieldmark__5_769015747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769015747"/>
      <w:bookmarkStart w:id="13" w:name="__Fieldmark__6_769015747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769015747"/>
      <w:bookmarkStart w:id="15" w:name="__Fieldmark__7_769015747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769015747"/>
      <w:bookmarkStart w:id="17" w:name="__Fieldmark__8_769015747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769015747"/>
      <w:bookmarkStart w:id="19" w:name="__Fieldmark__9_769015747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769015747"/>
      <w:bookmarkStart w:id="21" w:name="__Fieldmark__10_769015747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769015747"/>
      <w:bookmarkStart w:id="23" w:name="__Fieldmark__11_769015747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769015747"/>
      <w:bookmarkStart w:id="25" w:name="__Fieldmark__12_769015747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769015747"/>
      <w:bookmarkStart w:id="27" w:name="__Fieldmark__13_769015747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769015747"/>
      <w:bookmarkStart w:id="29" w:name="__Fieldmark__14_769015747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769015747"/>
      <w:bookmarkStart w:id="31" w:name="__Fieldmark__15_769015747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769015747"/>
      <w:bookmarkStart w:id="33" w:name="__Fieldmark__16_769015747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769015747"/>
      <w:bookmarkStart w:id="35" w:name="__Fieldmark__17_769015747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769015747"/>
      <w:bookmarkStart w:id="37" w:name="__Fieldmark__18_769015747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769015747"/>
      <w:bookmarkStart w:id="39" w:name="__Fieldmark__19_769015747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769015747"/>
      <w:bookmarkStart w:id="41" w:name="__Fieldmark__20_769015747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769015747"/>
      <w:bookmarkStart w:id="43" w:name="__Fieldmark__21_769015747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769015747"/>
      <w:bookmarkStart w:id="45" w:name="__Fieldmark__22_769015747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769015747"/>
      <w:bookmarkStart w:id="47" w:name="__Fieldmark__23_769015747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769015747"/>
      <w:bookmarkStart w:id="49" w:name="__Fieldmark__24_769015747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350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769015747"/>
      <w:bookmarkStart w:id="51" w:name="__Fieldmark__25_769015747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769015747"/>
      <w:bookmarkStart w:id="53" w:name="__Fieldmark__26_769015747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769015747"/>
      <w:bookmarkStart w:id="55" w:name="__Fieldmark__27_769015747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769015747"/>
      <w:bookmarkStart w:id="57" w:name="__Fieldmark__28_769015747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769015747"/>
      <w:bookmarkStart w:id="59" w:name="__Fieldmark__29_769015747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769015747"/>
      <w:bookmarkStart w:id="61" w:name="__Fieldmark__30_769015747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769015747"/>
      <w:bookmarkStart w:id="63" w:name="__Fieldmark__31_769015747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6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7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769015747"/>
      <w:bookmarkStart w:id="65" w:name="__Fieldmark__32_769015747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769015747"/>
      <w:bookmarkStart w:id="67" w:name="__Fieldmark__33_769015747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769015747"/>
      <w:bookmarkStart w:id="69" w:name="__Fieldmark__34_769015747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769015747"/>
      <w:bookmarkStart w:id="71" w:name="__Fieldmark__35_769015747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769015747"/>
      <w:bookmarkStart w:id="73" w:name="__Fieldmark__36_769015747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7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769015747"/>
      <w:bookmarkStart w:id="75" w:name="__Fieldmark__37_769015747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769015747"/>
      <w:bookmarkStart w:id="77" w:name="__Fieldmark__38_769015747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9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769015747"/>
      <w:bookmarkStart w:id="79" w:name="__Fieldmark__39_769015747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769015747"/>
      <w:bookmarkStart w:id="81" w:name="__Fieldmark__40_769015747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0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1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4” i wskazaniem mnie,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4”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4”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/>
  </w:style>
  <w:style w:type="character" w:styleId="ZnakZnak12">
    <w:name w:val=" Znak Znak12"/>
    <w:qFormat/>
    <w:rPr>
      <w:b/>
      <w:bCs/>
      <w:caps/>
      <w:color w:val="FFFFFF"/>
      <w:spacing w:val="15"/>
      <w:shd w:fill="4F81BD" w:val="clear"/>
    </w:rPr>
  </w:style>
  <w:style w:type="character" w:styleId="ZnakZnak11">
    <w:name w:val=" Znak Znak11"/>
    <w:qFormat/>
    <w:rPr>
      <w:caps/>
      <w:spacing w:val="15"/>
      <w:shd w:fill="DBE5F1" w:val="clear"/>
    </w:rPr>
  </w:style>
  <w:style w:type="character" w:styleId="ZnakZnak10">
    <w:name w:val=" Znak Znak10"/>
    <w:qFormat/>
    <w:rPr>
      <w:caps/>
      <w:color w:val="243F60"/>
      <w:spacing w:val="15"/>
    </w:rPr>
  </w:style>
  <w:style w:type="character" w:styleId="ZnakZnak9">
    <w:name w:val=" Znak Znak9"/>
    <w:qFormat/>
    <w:rPr>
      <w:caps/>
      <w:color w:val="365F91"/>
      <w:spacing w:val="10"/>
    </w:rPr>
  </w:style>
  <w:style w:type="character" w:styleId="ZnakZnak8">
    <w:name w:val=" Znak Znak8"/>
    <w:qFormat/>
    <w:rPr>
      <w:caps/>
      <w:color w:val="365F91"/>
      <w:spacing w:val="10"/>
    </w:rPr>
  </w:style>
  <w:style w:type="character" w:styleId="ZnakZnak7">
    <w:name w:val=" Znak Znak7"/>
    <w:qFormat/>
    <w:rPr>
      <w:caps/>
      <w:color w:val="365F91"/>
      <w:spacing w:val="10"/>
    </w:rPr>
  </w:style>
  <w:style w:type="character" w:styleId="ZnakZnak6">
    <w:name w:val=" Znak Znak6"/>
    <w:qFormat/>
    <w:rPr>
      <w:caps/>
      <w:color w:val="365F91"/>
      <w:spacing w:val="10"/>
    </w:rPr>
  </w:style>
  <w:style w:type="character" w:styleId="ZnakZnak5">
    <w:name w:val=" Znak Znak5"/>
    <w:qFormat/>
    <w:rPr>
      <w:caps/>
      <w:spacing w:val="10"/>
      <w:sz w:val="18"/>
      <w:szCs w:val="18"/>
    </w:rPr>
  </w:style>
  <w:style w:type="character" w:styleId="ZnakZnak4">
    <w:name w:val=" Znak Znak4"/>
    <w:qFormat/>
    <w:rPr>
      <w:i/>
      <w:caps/>
      <w:spacing w:val="10"/>
      <w:sz w:val="18"/>
      <w:szCs w:val="18"/>
    </w:rPr>
  </w:style>
  <w:style w:type="character" w:styleId="ZnakZnak3">
    <w:name w:val=" Znak Znak3"/>
    <w:qFormat/>
    <w:rPr>
      <w:caps/>
      <w:color w:val="4F81BD"/>
      <w:spacing w:val="10"/>
      <w:kern w:val="2"/>
      <w:sz w:val="52"/>
      <w:szCs w:val="52"/>
    </w:rPr>
  </w:style>
  <w:style w:type="character" w:styleId="ZnakZnak2">
    <w:name w:val=" Znak Znak2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ZnakZnak1">
    <w:name w:val=" Zna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3">
    <w:name w:val="Body Text 3"/>
    <w:basedOn w:val="Normal"/>
    <w:qFormat/>
    <w:pPr>
      <w:numPr>
        <w:ilvl w:val="0"/>
        <w:numId w:val="5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olontariat.com.pl/" TargetMode="External"/><Relationship Id="rId7" Type="http://schemas.openxmlformats.org/officeDocument/2006/relationships/hyperlink" Target="mailto:dldarlowo@wolontariat.com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2:00Z</dcterms:created>
  <dc:creator>iwonao</dc:creator>
  <dc:description/>
  <cp:keywords/>
  <dc:language>en-US</dc:language>
  <cp:lastModifiedBy>KTX</cp:lastModifiedBy>
  <cp:lastPrinted>2013-04-04T16:56:00Z</cp:lastPrinted>
  <dcterms:modified xsi:type="dcterms:W3CDTF">2014-04-28T21:01:00Z</dcterms:modified>
  <cp:revision>9</cp:revision>
  <dc:subject/>
  <dc:title> </dc:title>
</cp:coreProperties>
</file>