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67945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408305</wp:posOffset>
            </wp:positionV>
            <wp:extent cx="2954655" cy="51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93" t="26274" r="7897" b="2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9680</wp:posOffset>
            </wp:positionH>
            <wp:positionV relativeFrom="paragraph">
              <wp:posOffset>1905</wp:posOffset>
            </wp:positionV>
            <wp:extent cx="3057525" cy="323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9380</wp:posOffset>
            </wp:positionH>
            <wp:positionV relativeFrom="paragraph">
              <wp:posOffset>67945</wp:posOffset>
            </wp:positionV>
            <wp:extent cx="1134745" cy="8388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 realizowany przez Akademię Rozwoju filantropii w Polsce i Darłowskie Centrum Wolontariatu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28"/>
          <w:szCs w:val="28"/>
          <w:shd w:fill="00FFFF" w:val="clear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 lokalnie 2012”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</w:t>
      </w:r>
      <w:r>
        <w:rPr>
          <w:rFonts w:cs="Arial" w:ascii="Arial" w:hAnsi="Arial"/>
          <w:bCs/>
          <w:color w:val="993300"/>
          <w:sz w:val="28"/>
          <w:szCs w:val="28"/>
          <w:lang w:val="pl-PL"/>
        </w:rPr>
        <w:t>Miasto Darłowo, Miasto Sławno, Gmina Darłowo, Gmina Sławno, Gmina Postomino, Gmina Malechowo</w:t>
      </w:r>
      <w:r>
        <w:rPr>
          <w:rFonts w:cs="Arial" w:ascii="Arial" w:hAnsi="Arial"/>
          <w:color w:val="993300"/>
          <w:sz w:val="28"/>
          <w:szCs w:val="28"/>
          <w:lang w:val="pl-PL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862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67.9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3627468466"/>
      <w:bookmarkStart w:id="1" w:name="__Fieldmark__0_3627468466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3627468466"/>
      <w:bookmarkStart w:id="3" w:name="__Fieldmark__1_3627468466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3627468466"/>
      <w:bookmarkStart w:id="5" w:name="__Fieldmark__2_3627468466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nioskodawcy posiadający osobowość prawną wypełniają w swoim imieniu całość wniosku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żeli projekt realizować zamierza grupa nieformalna korzystająca z osobowości prawnej innej organizacji lub instytucji: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40" w:after="40"/>
              <w:rPr/>
            </w:pPr>
            <w:r>
              <w:rPr>
                <w:rFonts w:cs="Arial" w:ascii="Arial" w:hAnsi="Arial"/>
                <w:lang w:val="pl-PL"/>
              </w:rPr>
              <w:t>część I wypełnia organizacja lub instytucja posiadająca osobowość prawną (</w:t>
            </w:r>
            <w:r>
              <w:rPr>
                <w:rFonts w:cs="Arial" w:ascii="Arial" w:hAnsi="Arial"/>
                <w:b/>
                <w:u w:val="single"/>
                <w:lang w:val="pl-PL"/>
              </w:rPr>
              <w:t>wnioskodawca</w:t>
            </w:r>
            <w:r>
              <w:rPr>
                <w:rFonts w:cs="Arial" w:ascii="Arial" w:hAnsi="Arial"/>
                <w:lang w:val="pl-PL"/>
              </w:rPr>
              <w:t>),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ęści II - IV – wypełnia grupa nieformalna, która faktycznie będzie realizować projekt (</w:t>
            </w:r>
            <w:r>
              <w:rPr>
                <w:rFonts w:cs="Arial" w:ascii="Arial" w:hAnsi="Arial"/>
                <w:b/>
                <w:u w:val="single"/>
                <w:lang w:val="pl-PL"/>
              </w:rPr>
              <w:t>realizator</w:t>
            </w:r>
            <w:r>
              <w:rPr>
                <w:rFonts w:cs="Arial" w:ascii="Arial" w:hAnsi="Arial"/>
                <w:lang w:val="pl-PL"/>
              </w:rPr>
              <w:t>)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icjatywa DL wypełnia części II – IV, z wyłączeniem punktu 11.a. 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/>
            </w:pPr>
            <w:r>
              <w:rPr>
                <w:rFonts w:cs="Arial" w:ascii="Arial" w:hAnsi="Arial"/>
                <w:lang w:val="pl-PL"/>
              </w:rPr>
              <w:t xml:space="preserve">Na końcu wniosku, pod oświadczeniami powinny podpisać się osoby upoważnione do reprezentowania organizacji składającej wniosek i posiadającej osobowość prawną. 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elkość rubryk we wniosku może być modyfikowana w zależności od potrzeb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wnioskodawcy posiadającego osobowość prawną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grupy nieformalnej (realizatora)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Tytuł projekt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</w:t>
      </w:r>
      <w:r>
        <w:rPr/>
        <w:t>axem, e-mailem oraz adresem strony www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 xml:space="preserve">Podstawa działalności wnioskodawcy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osimy podać informacje o osobach upoważnionych do zaciągania zobowiązań i podpisywania </w:t>
      </w:r>
      <w:r>
        <w:rPr/>
        <w:t xml:space="preserve">umów w imieniu wnioskodawcy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bCs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3627468466"/>
      <w:bookmarkStart w:id="7" w:name="__Fieldmark__3_3627468466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3627468466"/>
      <w:bookmarkStart w:id="9" w:name="__Fieldmark__4_3627468466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 dotychczasowym doświadczeniu w pozyskiwaniu dotacji</w:t>
      </w:r>
      <w:r>
        <w:rPr/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3627468466"/>
      <w:bookmarkStart w:id="11" w:name="__Fieldmark__5_3627468466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3627468466"/>
      <w:bookmarkStart w:id="13" w:name="__Fieldmark__6_3627468466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3627468466"/>
      <w:bookmarkStart w:id="15" w:name="__Fieldmark__7_3627468466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3627468466"/>
      <w:bookmarkStart w:id="17" w:name="__Fieldmark__8_3627468466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3627468466"/>
      <w:bookmarkStart w:id="19" w:name="__Fieldmark__9_3627468466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3627468466"/>
      <w:bookmarkStart w:id="21" w:name="__Fieldmark__10_3627468466"/>
      <w:bookmarkEnd w:id="2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3627468466"/>
      <w:bookmarkStart w:id="23" w:name="__Fieldmark__11_3627468466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3627468466"/>
      <w:bookmarkStart w:id="25" w:name="__Fieldmark__12_3627468466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3627468466"/>
      <w:bookmarkStart w:id="27" w:name="__Fieldmark__13_3627468466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304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 i Nazwisk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Ewentualne dodatkowe informacje:</w:t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9.a. Prosimy opisać na jakie potrzeby odpowiada projekt z perspektywy społeczności? 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9.b. Jakie dobro wspólne chcą Państwo rozwijać za pomocą projektu?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2191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9.c. Jaki jest główny cel projektu? Na czym polega Państwa projekt?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9.d Gdzie będzie realizowany projekt? Prosimy o podanie nazwy społeczności (dzielnicy/wsi), gdzie będzie prowadzona większość działań w ramach projektu.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9.e. Kim będą odbiorcy projektu (osoby, które będą korzystać z projektu, np. uczestnicy warsztatów, pikników, słuchacze koncertów)? Prosimy o wymienienie grup odbiorców i podanie liczby osób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9.f Prosimy opisać sposób rekrutacji odbiorców projektu: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130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9.g. Jakie są planowane rezultaty projektu? (prosimy posłużyć się liczbami i przykładami). Z których rezultatów będzie korzystać jak największa liczba mieszkańców? 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6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9.h</w:t>
      </w:r>
      <w:r>
        <w:rPr/>
        <w:t>. Jakie korzyści dla społeczności lokalnej przyniesie realizacja projektu? Jakie zmiany dla społeczności spowoduje realizacja projektu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9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3627468466"/>
      <w:bookmarkStart w:id="29" w:name="__Fieldmark__14_3627468466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3627468466"/>
      <w:bookmarkStart w:id="31" w:name="__Fieldmark__15_3627468466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3627468466"/>
      <w:bookmarkStart w:id="33" w:name="__Fieldmark__16_3627468466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3627468466"/>
      <w:bookmarkStart w:id="35" w:name="__Fieldmark__17_3627468466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3627468466"/>
      <w:bookmarkStart w:id="37" w:name="__Fieldmark__18_3627468466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3627468466"/>
      <w:bookmarkStart w:id="39" w:name="__Fieldmark__19_3627468466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3627468466"/>
      <w:bookmarkStart w:id="41" w:name="__Fieldmark__20_3627468466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  <w:r>
        <w:br w:type="page"/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0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Dział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soba odpowiedzialna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1. Prosimy o bardziej szczegółowy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1.a.Prosimy wpisać na poniższym schemacie nazwy darczyńców (instytucji i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096"/>
        <w:gridCol w:w="2410"/>
        <w:gridCol w:w="1985"/>
        <w:gridCol w:w="2126"/>
      </w:tblGrid>
      <w:tr>
        <w:trPr>
          <w:trHeight w:val="6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i</w:t>
            </w:r>
          </w:p>
        </w:tc>
      </w:tr>
      <w:tr>
        <w:trPr>
          <w:trHeight w:val="21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finansow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4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UMA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1.b. W jakich kwestiach innych niż finansowe wesprą Państwa dane instytucje lub osoby? Proszę wpisać</w:t>
      </w:r>
      <w:r>
        <w:rPr/>
        <w:t xml:space="preserve"> na 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1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Jakie zadania będą wykonywane przez wolontariuszy?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z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2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3627468466"/>
      <w:bookmarkStart w:id="43" w:name="__Fieldmark__21_3627468466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3627468466"/>
      <w:bookmarkStart w:id="45" w:name="__Fieldmark__22_3627468466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AK, jakich? prosimy je krótko opisać.......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3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3627468466"/>
      <w:bookmarkStart w:id="47" w:name="__Fieldmark__23_3627468466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3627468466"/>
      <w:bookmarkStart w:id="49" w:name="__Fieldmark__24_3627468466"/>
      <w:bookmarkEnd w:id="4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4. Prosimy o przygotowanie krótkiego tekstu ogłoszenia o Projekcie zachęcającego do wspólnego działania (np. do lokalnej prasy, biuletynu, na tablicę informacyjną, stronę internetową, Facebook)</w:t>
      </w:r>
      <w:r>
        <w:rPr/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 Gdzie będą Państwo promować projekt (w społeczności i w internecie)? Za pomocą jakich mediów?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sz w:val="32"/>
          <w:szCs w:val="32"/>
          <w:u w:val="single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6. 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Ewentualny komentarz do budżetu: 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>......................</w:t>
        <w:tab/>
        <w:tab/>
        <w:tab/>
        <w:tab/>
        <w:t xml:space="preserve">                            </w:t>
        <w:tab/>
        <w:tab/>
        <w:t>.........................................</w:t>
      </w:r>
    </w:p>
    <w:p>
      <w:pPr>
        <w:pStyle w:val="TextBody"/>
        <w:ind w:left="6372" w:hanging="6372"/>
        <w:jc w:val="left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Data</w:t>
        <w:tab/>
        <w:t>podpisy osób upoważnionych do reprezentowania organizacji składającej wnios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rosimy do wniosku załączyć kopię dokumentu potwierdzającego osobowość prawną. Informację na temat wymaganych dokumentów znajdą Państwo w regulaminie konkursu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Wnioski w wersji papierowej i elektronicznej powinny dotrzeć do siedziby OŚRODKA DZIAŁAJ LOKALN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bCs/>
          <w:u w:val="single"/>
          <w:lang w:val="pl-PL"/>
        </w:rPr>
        <w:t>do dnia 15 kwietnia 2012 roku</w:t>
      </w:r>
      <w:r>
        <w:rPr>
          <w:rFonts w:cs="Arial" w:ascii="Arial" w:hAnsi="Arial"/>
          <w:b/>
          <w:bCs/>
          <w:lang w:val="pl-PL"/>
        </w:rPr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center"/>
        <w:rPr/>
      </w:pPr>
      <w:r>
        <w:rPr>
          <w:rFonts w:cs="Arial" w:ascii="Arial" w:hAnsi="Arial"/>
          <w:b/>
          <w:bCs/>
          <w:lang w:val="pl-PL"/>
        </w:rPr>
        <w:t>wersja papierowa: w 2 egzemplarzach + 1 egzemplarz załączników*, na adres:</w:t>
        <w:br/>
        <w:t>Ośrodek Działaj Lokalnie</w:t>
        <w:br/>
        <w:t>Darłowskie Centrum Wolontariat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ul. Królowej Jadwigi 3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76-150 Darłow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lang w:val="pl-PL"/>
        </w:rPr>
        <w:t>wersja elektroniczna:  plik word na adres:</w:t>
        <w:br/>
      </w:r>
      <w:r>
        <w:rPr>
          <w:rFonts w:cs="Arial" w:ascii="Arial" w:hAnsi="Arial"/>
          <w:b/>
          <w:bCs/>
          <w:iCs/>
          <w:szCs w:val="22"/>
          <w:lang w:val="pl-PL"/>
        </w:rPr>
        <w:t xml:space="preserve">e-mail: </w:t>
      </w:r>
      <w:hyperlink r:id="rId9">
        <w:r>
          <w:rPr>
            <w:rStyle w:val="InternetLink"/>
            <w:rFonts w:cs="Arial" w:ascii="Arial" w:hAnsi="Arial"/>
            <w:b/>
            <w:bCs/>
            <w:iCs/>
            <w:lang w:val="pl-PL"/>
          </w:rPr>
          <w:t>wolontariat.darlowo@gmail.com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Decyduje data dotarcia wniosku do Ośrodka Działaj Lokalnie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200" w:after="0"/>
        <w:jc w:val="center"/>
        <w:rPr>
          <w:rFonts w:ascii="Arial" w:hAnsi="Arial" w:cs="Arial"/>
          <w:bCs w:val="false"/>
          <w:lang w:val="pl-PL"/>
        </w:rPr>
      </w:pPr>
      <w:r>
        <w:rPr>
          <w:rFonts w:cs="Arial" w:ascii="Arial" w:hAnsi="Arial"/>
          <w:bCs w:val="false"/>
          <w:sz w:val="24"/>
          <w:szCs w:val="24"/>
          <w:lang w:val="pl-PL"/>
        </w:rPr>
        <w:t xml:space="preserve">Komisja otrzyma do rozpatrzenia wyłącznie wnioski czytelne i złożone w terminie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lang w:val="pl-PL"/>
        </w:rPr>
        <w:t>Wnioski nie spełniające kryteriów formalnych nie będą rozpatrywane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  <w:t>*) – nie dotyczy Inicjatywy DL</w:t>
      </w:r>
    </w:p>
    <w:sectPr>
      <w:footerReference w:type="default" r:id="rId10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łużej niż 6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7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>
      <w:rFonts w:ascii="Garamond" w:hAnsi="Garamond" w:cs="Garamond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wolontariat.darlowo@gmail.com" TargetMode="Externa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01:00Z</dcterms:created>
  <dc:creator>iwonao</dc:creator>
  <dc:description/>
  <cp:keywords/>
  <dc:language>en-US</dc:language>
  <cp:lastModifiedBy>Tomek</cp:lastModifiedBy>
  <cp:lastPrinted>2012-02-16T11:12:00Z</cp:lastPrinted>
  <dcterms:modified xsi:type="dcterms:W3CDTF">2012-03-15T12:18:00Z</dcterms:modified>
  <cp:revision>16</cp:revision>
  <dc:subject/>
  <dc:title> </dc:title>
</cp:coreProperties>
</file>