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  <w:lang w:val="pl-PL" w:eastAsia="en-US" w:bidi="ar-SA"/>
        </w:rPr>
      </w:pPr>
      <w:r>
        <w:rPr>
          <w:rFonts w:cs="Arial" w:ascii="Arial" w:hAnsi="Arial"/>
          <w:lang w:val="pl-PL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67945</wp:posOffset>
            </wp:positionV>
            <wp:extent cx="718185" cy="10033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4925</wp:posOffset>
            </wp:positionH>
            <wp:positionV relativeFrom="paragraph">
              <wp:posOffset>408305</wp:posOffset>
            </wp:positionV>
            <wp:extent cx="2954655" cy="51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93" t="26274" r="7897" b="2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9680</wp:posOffset>
            </wp:positionH>
            <wp:positionV relativeFrom="paragraph">
              <wp:posOffset>1905</wp:posOffset>
            </wp:positionV>
            <wp:extent cx="3057525" cy="323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29380</wp:posOffset>
            </wp:positionH>
            <wp:positionV relativeFrom="paragraph">
              <wp:posOffset>67945</wp:posOffset>
            </wp:positionV>
            <wp:extent cx="1134745" cy="8388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20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rogram Polsko-Amerykańskiej Fundacji Wolności realizowany przez Akademię Rozwoju Filantropii w Polsce 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 Darłowskie Centrum Wolontariatu</w:t>
      </w:r>
    </w:p>
    <w:p>
      <w:pPr>
        <w:pStyle w:val="Heading"/>
        <w:spacing w:before="120" w:after="120"/>
        <w:rPr>
          <w:rFonts w:ascii="Arial" w:hAnsi="Arial" w:cs="Arial"/>
          <w:b/>
          <w:b/>
          <w:color w:val="943634"/>
          <w:sz w:val="28"/>
          <w:szCs w:val="28"/>
          <w:shd w:fill="00FFFF" w:val="clear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NIOSEK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 lokalnie VIII 2013”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: </w:t>
      </w:r>
      <w:r>
        <w:rPr>
          <w:rFonts w:cs="Arial" w:ascii="Arial" w:hAnsi="Arial"/>
          <w:bCs/>
          <w:color w:val="993300"/>
          <w:sz w:val="28"/>
          <w:szCs w:val="28"/>
          <w:lang w:val="pl-PL"/>
        </w:rPr>
        <w:t>Miasto Darłowo, Miasto Sławno, Gmina Darłowo, Gmina Sławno, Gmina Postomino, Gmina Malechowo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835150" cy="862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data wpłynięci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67.9pt;mso-wrap-distance-left:7.05pt;mso-wrap-distance-right:0pt;mso-wrap-distance-top:0pt;mso-wrap-distance-bottom:0pt;margin-top:32.0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data wpłynięci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3544271728"/>
      <w:bookmarkStart w:id="1" w:name="__Fieldmark__0_3544271728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3544271728"/>
      <w:bookmarkStart w:id="3" w:name="__Fieldmark__1_3544271728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3544271728"/>
      <w:bookmarkStart w:id="5" w:name="__Fieldmark__2_3544271728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color w:val="000000"/>
                <w:lang w:val="pl-PL" w:eastAsia="ar-SA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w poszczególnych polach. W przypadku jakichkolwiek pytań skontaktuj się z Twoim Ośrodkiem Działaj Lokalnie: </w:t>
            </w:r>
            <w:r>
              <w:rPr>
                <w:rFonts w:cs="Arial" w:ascii="Arial" w:hAnsi="Arial"/>
                <w:b/>
                <w:color w:val="000000"/>
                <w:lang w:val="pl-PL" w:eastAsia="ar-SA" w:bidi="ar-SA"/>
              </w:rPr>
              <w:t>Darłowskie Centrum Wolontariatu</w:t>
            </w:r>
            <w:r>
              <w:rPr>
                <w:rFonts w:cs="Arial" w:ascii="Arial" w:hAnsi="Arial"/>
                <w:color w:val="000000"/>
                <w:lang w:val="pl-PL" w:eastAsia="ar-SA" w:bidi="ar-SA"/>
              </w:rPr>
              <w:t>, ul. Królowej Jadwigi 3, 76-150 Darłowo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bCs/>
                <w:lang w:val="pl-PL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lang w:val="pl-PL"/>
                </w:rPr>
                <w:t>www.wolontariat.com.pl</w:t>
              </w:r>
            </w:hyperlink>
            <w:r>
              <w:rPr>
                <w:rFonts w:cs="Arial" w:ascii="Arial" w:hAnsi="Arial"/>
                <w:bCs/>
                <w:lang w:val="pl-PL"/>
              </w:rPr>
              <w:t>, e-mail: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lang w:val="pl-PL"/>
                </w:rPr>
                <w:t>dldarlowo@wolontariat.com.pl</w:t>
              </w:r>
            </w:hyperlink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tel. 781 830 005 lub </w:t>
            </w:r>
            <w:r>
              <w:rPr>
                <w:rFonts w:cs="Arial" w:ascii="Arial" w:hAnsi="Arial"/>
                <w:szCs w:val="22"/>
                <w:lang w:val="pl-PL"/>
              </w:rPr>
              <w:t>516 080 326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icjatywa DL nie wypełnia części I wniosku. 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 wnioskodawcy posiadającego osobowość prawną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 grupy nieformalnej (realizatora) lub Inicjatywy DL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Tytuł projektu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>Dokładny adres wnioskodawcy wraz z numerem telefonu, faxem, e-mailem oraz adresem strony www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 xml:space="preserve">Podstawa działalności wnioskodawcy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 KRS)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3544271728"/>
      <w:bookmarkStart w:id="7" w:name="__Fieldmark__3_3544271728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3544271728"/>
      <w:bookmarkStart w:id="9" w:name="__Fieldmark__4_3544271728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3544271728"/>
      <w:bookmarkStart w:id="11" w:name="__Fieldmark__5_3544271728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3544271728"/>
      <w:bookmarkStart w:id="13" w:name="__Fieldmark__6_3544271728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 dotychczasowym doświadczeniu w pozyskiwaniu dotacji oraz kompetencjach poszczególnych członków zespołu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3544271728"/>
      <w:bookmarkStart w:id="15" w:name="__Fieldmark__7_3544271728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3544271728"/>
      <w:bookmarkStart w:id="17" w:name="__Fieldmark__8_3544271728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3544271728"/>
      <w:bookmarkStart w:id="19" w:name="__Fieldmark__9_3544271728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3544271728"/>
      <w:bookmarkStart w:id="21" w:name="__Fieldmark__10_3544271728"/>
      <w:bookmarkEnd w:id="2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3544271728"/>
      <w:bookmarkStart w:id="23" w:name="__Fieldmark__11_3544271728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3544271728"/>
      <w:bookmarkStart w:id="25" w:name="__Fieldmark__12_3544271728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3544271728"/>
      <w:bookmarkStart w:id="27" w:name="__Fieldmark__13_3544271728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3544271728"/>
      <w:bookmarkStart w:id="29" w:name="__Fieldmark__14_3544271728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3544271728"/>
      <w:bookmarkStart w:id="31" w:name="__Fieldmark__15_3544271728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3544271728"/>
      <w:bookmarkStart w:id="33" w:name="__Fieldmark__16_3544271728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3544271728"/>
      <w:bookmarkStart w:id="35" w:name="__Fieldmark__17_3544271728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304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 i Nazwisk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Kto będzie odpowiedzialny za promocję projektu, w tym za prowadzenie dokumentacji fotograficznej?</w:t>
            </w:r>
          </w:p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a. Prosimy opisać na jakie potrzeby odpowiada projekt z perspektywy społeczności. Prosimy o opisanie również tej społeczności – jaka ona jest, jakimi zasobami dysponuje, jakie są potrzeby tej społeczności?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b. Jaki jest główny cel projektu? Jakie dobro wspólne chcą Państwo rozwijać za pomocą projektu?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1350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c. Na czym polega Państwa projekt? Jakie działania chcą Państwo przeprowadzić w ramach realizacji projektu?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d. Gdzie będzie realizowany projekt? Prosimy o podanie nazwy społeczności (dzielnicy/wsi), gdzie będzie prowadzona większość działań w ramach projektu.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e. Kim będą odbiorcy projektu (osoby, które będą korzystać z projektu, np. uczestnicy warsztatów, pikników, słuchacze koncertów)? Prosimy o wymienienie grup odbiorców i podanie liczby osób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1.f. Prosimy opisać sposób rekrutacji odbiorców projektu.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2130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1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). Z których rezultatów będzie korzystać jak największa liczba mieszkańców? 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6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1.h</w:t>
      </w:r>
      <w:r>
        <w:rPr/>
        <w:t>. Jakie korzyści dla społeczności lokalnej przyniesie realizacja projektu? Jakie zmiany dla społeczności spowoduje realizacja projektu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1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3544271728"/>
      <w:bookmarkStart w:id="37" w:name="__Fieldmark__18_3544271728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3544271728"/>
      <w:bookmarkStart w:id="39" w:name="__Fieldmark__19_3544271728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3544271728"/>
      <w:bookmarkStart w:id="41" w:name="__Fieldmark__20_3544271728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3544271728"/>
      <w:bookmarkStart w:id="43" w:name="__Fieldmark__21_3544271728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3544271728"/>
      <w:bookmarkStart w:id="45" w:name="__Fieldmark__22_3544271728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3544271728"/>
      <w:bookmarkStart w:id="47" w:name="__Fieldmark__23_3544271728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3544271728"/>
      <w:bookmarkStart w:id="49" w:name="__Fieldmark__24_3544271728"/>
      <w:bookmarkEnd w:id="4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/>
      </w:pPr>
      <w:r>
        <w:rPr>
          <w:rFonts w:cs="Arial" w:ascii="Arial" w:hAnsi="Arial"/>
          <w:b/>
          <w:sz w:val="22"/>
          <w:szCs w:val="22"/>
          <w:lang w:val="pl-PL"/>
        </w:rPr>
        <w:t>11.j</w:t>
      </w:r>
      <w:r>
        <w:rPr/>
        <w:t>. Jakie korzyści odniesie organizacja/grupa z realizacji projektu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2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3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3.a.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3544271728"/>
      <w:bookmarkStart w:id="51" w:name="__Fieldmark__25_3544271728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3544271728"/>
      <w:bookmarkStart w:id="53" w:name="__Fieldmark__26_3544271728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3544271728"/>
      <w:bookmarkStart w:id="55" w:name="__Fieldmark__27_3544271728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 kwota …………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3544271728"/>
      <w:bookmarkStart w:id="57" w:name="__Fieldmark__28_3544271728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3.b. W jakich kwestiach innych niż finansowe wesprą Państwa partnerzy? Proszę zaznaczyć x</w:t>
      </w:r>
      <w:r>
        <w:rPr/>
        <w:t xml:space="preserve"> na poniższym schemacie jedynie te organizacje, firmy i instytucje, które za wsparcie nie pobierają wynagrodzenia:</w:t>
      </w:r>
    </w:p>
    <w:tbl>
      <w:tblPr>
        <w:tblW w:w="10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76"/>
        <w:gridCol w:w="1983"/>
        <w:gridCol w:w="1351"/>
        <w:gridCol w:w="14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3.c. W jaki sposób będą Państwo współpracować z wolontariuszami przy realizacji projekt</w:t>
      </w:r>
      <w:r>
        <w:rPr/>
        <w:t>u? Prosimy wypełnić poniższą tabel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Jakie zadania będą wykonywane przez wolontariuszy?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4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3544271728"/>
      <w:bookmarkStart w:id="59" w:name="__Fieldmark__29_3544271728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3544271728"/>
      <w:bookmarkStart w:id="61" w:name="__Fieldmark__30_3544271728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AK, jakich? prosimy je krótko opisać.......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3544271728"/>
      <w:bookmarkStart w:id="63" w:name="__Fieldmark__31_3544271728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3544271728"/>
      <w:bookmarkStart w:id="65" w:name="__Fieldmark__32_3544271728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 ich kontynuacji) oraz skąd zdobędą Państwo środki na kontynuację.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6. Prosimy o przygotowanie krótkiego tekstu ogłoszenia o Projekcie zachęcającego do wspólnego działania (np. do lokalnej prasy, biuletynu, na tablicę informacyjną, stronę internetową, Facebook)</w:t>
      </w:r>
      <w:r>
        <w:rPr/>
        <w:t>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7. Gdzie będą Państwo promować projekt (w społeczności i w internecie)? Za pomocą jakich mediów?</w:t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73"/>
        <w:gridCol w:w="3424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>Rodzaj nośnik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>Komentarz (odpowiednio: nazwa, tytuł, adres strony, opis, planowane działania, akcje</w:t>
            </w:r>
          </w:p>
        </w:tc>
      </w:tr>
      <w:tr>
        <w:trPr>
          <w:trHeight w:val="759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RADYCYJNE MEDIA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as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6830</wp:posOffset>
                      </wp:positionV>
                      <wp:extent cx="20955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5pt;margin-top:2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</w:t>
            </w:r>
            <w:r>
              <w:rPr/>
              <w:t>Radi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370</wp:posOffset>
                      </wp:positionV>
                      <wp:extent cx="2095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3.1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                                         </w:t>
            </w:r>
            <w:r>
              <w:rPr/>
              <w:t>Telewizj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4656"/>
        <w:gridCol w:w="3424"/>
      </w:tblGrid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TRONY WWW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Strona internetowa organiz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2095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Artykuły/filmiki na miejskich stronach internet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2095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>
                <w:lang w:val="pl-PL"/>
              </w:rPr>
              <w:t xml:space="preserve">Artykuły/filmiki na portalach branż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/>
              <w:t xml:space="preserve">Inne strony internetow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RTALE  SPOŁECZNOŚCIOW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Nasza Klas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0955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Facebook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20955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5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Twitte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0955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Youtube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20955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Inne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>
                <w:lang w:val="pl-PL"/>
              </w:rPr>
              <w:t>Mailing do mediów/ partnerów itp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20955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/>
              <w:t>Stopka e-mailow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Biuletyn organizacji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20955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>
                <w:lang w:val="pl-PL"/>
              </w:rPr>
              <w:t>Biuletyn innych instytucji/ organizacji/ partnerów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20955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>
                <w:lang w:val="en-US" w:eastAsia="en-US"/>
              </w:rPr>
              <w:t>Ogłoszenia parafi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en-US" w:eastAsia="en-US"/>
              </w:rPr>
              <w:t xml:space="preserve">      </w:t>
            </w:r>
            <w:r>
              <w:rPr/>
              <w:t>Ogłoszenia megafonow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Marketing szeptany/rozmowy bezpośrednie/poczta pantofl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/>
              <w:t>Plakat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Bilbord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Ulot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209550" cy="1619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5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Pocztówki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Inne – jakie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Ewentualny komentarz do budżetu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W związku ze złożeniem przez …(nazwa organizacji) wniosku o dotację w konkursie grantowym „Działaj lokalnie 2013” i wskazaniem mnie jako osoby do kontaktu/upoważnionej do reprezentacji, wyrażam zgodę na przetwarzanie moich danych osob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</w:t>
      </w:r>
      <w:r>
        <w:rPr>
          <w:rFonts w:cs="Arial" w:ascii="Arial" w:hAnsi="Arial"/>
          <w:b/>
          <w:sz w:val="22"/>
          <w:szCs w:val="22"/>
        </w:rPr>
        <w:t xml:space="preserve">Marszałkowska 6/6,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 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3”  oraz realizacji projektów w ramach tego konkursu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 ich przetwarzanie jest równoznaczne z brakiem możliwości uzyskania dotacji w ramach konkursu „Działaj lokalnie 2013”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11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sz w:val="24"/>
    </w:rPr>
  </w:style>
  <w:style w:type="character" w:styleId="WW8Num15z0">
    <w:name w:val="WW8Num15z0"/>
    <w:qFormat/>
    <w:rPr>
      <w:rFonts w:ascii="Garamond" w:hAnsi="Garamond" w:cs="Garamond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wolontariat.com.pl/" TargetMode="External"/><Relationship Id="rId7" Type="http://schemas.openxmlformats.org/officeDocument/2006/relationships/hyperlink" Target="mailto:dldarlowo@wolontariat.com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0:00Z</dcterms:created>
  <dc:creator>iwonao</dc:creator>
  <dc:description/>
  <cp:keywords/>
  <dc:language>en-US</dc:language>
  <cp:lastModifiedBy>Pełnomocnik ds.współpracy z org. pozarządowymi</cp:lastModifiedBy>
  <cp:lastPrinted>2013-04-15T14:50:00Z</cp:lastPrinted>
  <dcterms:modified xsi:type="dcterms:W3CDTF">2013-04-15T12:57:00Z</dcterms:modified>
  <cp:revision>4</cp:revision>
  <dc:subject/>
  <dc:title> </dc:title>
</cp:coreProperties>
</file>