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zgłoszeniow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IV Konwent Inkubatorów Organizacji Pozarządowych KTO? NGO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cs="Arial" w:ascii="Calibri" w:hAnsi="Calibri"/>
          <w:b/>
          <w:bCs/>
        </w:rPr>
        <w:t>Szczecin, 23-25 maja 2013 rok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1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ola oznaczone * są wymaga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jc w:val="both"/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uczestnik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34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mię i nazwisko*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 e-mail 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umer telefonu 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unkcja w organizacji 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jc w:val="both"/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organizacji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47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a organizacji *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 (ulica, numer, kod pocztowy, miasto) *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umer telefonu *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 e-mail *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rona www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rPr>
          <w:rFonts w:cs="Arial" w:ascii="Calibri" w:hAnsi="Calibri"/>
          <w:bCs/>
          <w:sz w:val="22"/>
          <w:szCs w:val="22"/>
        </w:rPr>
        <w:t>Forma podmiotu (zaznaczyć właściwe)*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60"/>
        <w:jc w:val="both"/>
        <w:outlineLvl w:val="1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0" w:name="__Fieldmark__0_2515970264"/>
      <w:bookmarkStart w:id="1" w:name="__Fieldmark__0_2515970264"/>
      <w:bookmarkEnd w:id="1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Organizacja pozarząd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60"/>
        <w:jc w:val="both"/>
        <w:outlineLvl w:val="1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2" w:name="__Fieldmark__1_2515970264"/>
      <w:bookmarkStart w:id="3" w:name="__Fieldmark__1_2515970264"/>
      <w:bookmarkEnd w:id="3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Instytucja publicz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60"/>
        <w:jc w:val="both"/>
        <w:outlineLvl w:val="1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4" w:name="__Fieldmark__2_2515970264"/>
      <w:bookmarkStart w:id="5" w:name="__Fieldmark__2_2515970264"/>
      <w:bookmarkEnd w:id="5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Inne:  </w:t>
      </w:r>
      <w:r>
        <w:rPr>
          <w:rStyle w:val="Tekstzastpczy"/>
          <w:rFonts w:cs="Calibri" w:ascii="Calibri" w:hAnsi="Calibri"/>
          <w:color w:val="000000"/>
          <w:sz w:val="22"/>
          <w:szCs w:val="22"/>
        </w:rPr>
        <w:t>Kliknij tutaj, aby wprowadzić tek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zy chce Pan/Pani skorzystać z bezpłatnego noclegu opłacanego przez organizatora?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6" w:name="__Fieldmark__3_2515970264"/>
      <w:bookmarkStart w:id="7" w:name="__Fieldmark__3_2515970264"/>
      <w:bookmarkEnd w:id="7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TA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8" w:name="__Fieldmark__4_2515970264"/>
      <w:bookmarkStart w:id="9" w:name="__Fieldmark__4_2515970264"/>
      <w:bookmarkEnd w:id="9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simy o wybranie terminu noclegu (dotyczy tylko osób ubiegających się o bezpłatny nocleg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10" w:name="__Fieldmark__5_2515970264"/>
      <w:bookmarkStart w:id="11" w:name="__Fieldmark__5_2515970264"/>
      <w:bookmarkEnd w:id="11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Nocleg w terminie 23-24.05.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12" w:name="__Fieldmark__6_2515970264"/>
      <w:bookmarkStart w:id="13" w:name="__Fieldmark__6_2515970264"/>
      <w:bookmarkEnd w:id="13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Nocleg w terminie 24-25.05.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14" w:name="__Fieldmark__7_2515970264"/>
      <w:bookmarkStart w:id="15" w:name="__Fieldmark__7_2515970264"/>
      <w:bookmarkEnd w:id="15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Nocleg w terminie 23-25.05.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uczestnika: 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16" w:name="__Fieldmark__8_2515970264"/>
      <w:bookmarkStart w:id="17" w:name="__Fieldmark__8_2515970264"/>
      <w:bookmarkEnd w:id="17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poznałem/am się z warunkami udziału w IV Konwencie Inkubatorów Organizacji Pozarządowych KTO? NGO!, określonymi w Regulaminie i je akceptuję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9_2515970264"/>
      <w:bookmarkStart w:id="19" w:name="__Fieldmark__9_2515970264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Zgodnie z Ustawą o ochronie danych osobowych z dn. 29 sierpnia 1997 (Dz. U. 2002 r., nr 101, poz. 926, ze zm.) wyrażam zgodę na przetwarzanie moich danych osobowych na potrzeby procesu rekrutacji, monitoringu, ewaluacji oraz sprawozdawczoś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0" w:name="__Fieldmark__10_2515970264"/>
      <w:bookmarkStart w:id="21" w:name="__Fieldmark__10_2515970264"/>
      <w:bookmarkEnd w:id="2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Wyrażam zgodę na wykorzystanie mojego wizerunku poprzez zdjęcia oraz nagrania audio i video na potrzeby promocji oraz sprawozdawczoś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both"/>
        <w:outlineLvl w:val="1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2" w:name="__Fieldmark__11_2515970264"/>
      <w:bookmarkStart w:id="23" w:name="__Fieldmark__11_2515970264"/>
      <w:bookmarkEnd w:id="2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Wyrażam zgodę na wykorzystanie wytworów powstałych w trakcie pracy warsztatowej przy moim udziale na potrzeby promocji i popularyzowania idei działania inkubatorów organizacji pozarządowych w Polsce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formularz prosimy przesłać na adres: krabinska@mediadizajn.pl </w:t>
      </w:r>
      <w:r>
        <w:rPr>
          <w:rFonts w:cs="Calibri" w:ascii="Calibri" w:hAnsi="Calibri"/>
          <w:b/>
          <w:sz w:val="22"/>
          <w:szCs w:val="22"/>
          <w:u w:val="single"/>
        </w:rPr>
        <w:t>do 18 maja 2013 roku</w:t>
      </w:r>
      <w:r>
        <w:rPr>
          <w:rFonts w:cs="Calibri" w:ascii="Calibri" w:hAnsi="Calibri"/>
          <w:sz w:val="22"/>
          <w:szCs w:val="22"/>
        </w:rPr>
        <w:t>. W przypadku pytań lub wątpliwości zapraszamy do kontaktu telefonicznego: 91 424 04 6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119" w:footer="155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607060</wp:posOffset>
          </wp:positionV>
          <wp:extent cx="842010" cy="3613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0495</wp:posOffset>
          </wp:positionH>
          <wp:positionV relativeFrom="paragraph">
            <wp:posOffset>501015</wp:posOffset>
          </wp:positionV>
          <wp:extent cx="937260" cy="5842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59635</wp:posOffset>
          </wp:positionH>
          <wp:positionV relativeFrom="paragraph">
            <wp:posOffset>564515</wp:posOffset>
          </wp:positionV>
          <wp:extent cx="862965" cy="4038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45235</wp:posOffset>
          </wp:positionH>
          <wp:positionV relativeFrom="paragraph">
            <wp:posOffset>501015</wp:posOffset>
          </wp:positionV>
          <wp:extent cx="913130" cy="44640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38170</wp:posOffset>
          </wp:positionH>
          <wp:positionV relativeFrom="paragraph">
            <wp:posOffset>607060</wp:posOffset>
          </wp:positionV>
          <wp:extent cx="650240" cy="31877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56685</wp:posOffset>
          </wp:positionH>
          <wp:positionV relativeFrom="paragraph">
            <wp:posOffset>554355</wp:posOffset>
          </wp:positionV>
          <wp:extent cx="384810" cy="372110"/>
          <wp:effectExtent l="0" t="0" r="0" b="0"/>
          <wp:wrapSquare wrapText="bothSides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168900</wp:posOffset>
          </wp:positionH>
          <wp:positionV relativeFrom="paragraph">
            <wp:posOffset>501015</wp:posOffset>
          </wp:positionV>
          <wp:extent cx="554990" cy="541655"/>
          <wp:effectExtent l="0" t="0" r="0" b="0"/>
          <wp:wrapSquare wrapText="bothSides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09770</wp:posOffset>
          </wp:positionH>
          <wp:positionV relativeFrom="paragraph">
            <wp:posOffset>514350</wp:posOffset>
          </wp:positionV>
          <wp:extent cx="579120" cy="457200"/>
          <wp:effectExtent l="0" t="0" r="0" b="0"/>
          <wp:wrapSquare wrapText="bothSides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859780</wp:posOffset>
          </wp:positionH>
          <wp:positionV relativeFrom="paragraph">
            <wp:posOffset>523875</wp:posOffset>
          </wp:positionV>
          <wp:extent cx="597535" cy="403860"/>
          <wp:effectExtent l="0" t="0" r="0" b="0"/>
          <wp:wrapSquare wrapText="bothSides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0065" cy="172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srequiredasterisk">
    <w:name w:val="ss-required-asteris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4:00Z</dcterms:created>
  <dc:creator>Inkubator Kultury</dc:creator>
  <dc:description/>
  <dc:language>en-US</dc:language>
  <cp:lastModifiedBy>Użytkownik systemu Windows</cp:lastModifiedBy>
  <cp:lastPrinted>2013-04-17T17:25:00Z</cp:lastPrinted>
  <dcterms:modified xsi:type="dcterms:W3CDTF">2013-04-24T10:54:00Z</dcterms:modified>
  <cp:revision>4</cp:revision>
  <dc:subject/>
  <dc:title/>
</cp:coreProperties>
</file>