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FORMULARZ WNIOSKU O DOFINANSOWANIE </w:t>
        <w:br/>
        <w:t xml:space="preserve">W KONKURSIE FUNDUSZU INICJATYW OBYWATELSKICH </w:t>
        <w:br/>
        <w:br/>
        <w:t>MIKRODOTACJE-MAŁE INICJATYWY LOKALNE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WNIOSKODAWCA I REALIZATOR PROJEKTU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oszę wstawić znak „x” przy prawidłowym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Młoda organizacja pozarządowa (do 18 mcy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Grupa nieformaln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grupa posiadająca opiekuna w postaci organizacji pozarządowej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 grupa składająca wniosek samodzielnie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Grupa samopomocow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rupa posiadająca osobowość prawną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grupa posiadająca opiekuna w postaci organizacji pozarządowej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rupa składająca wniosek samodzielnie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ne wnioskodawc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. Pełna nazwa, forma prawna i adres (</w:t>
      </w:r>
      <w:r>
        <w:rPr/>
        <w:t>wypełniają młode organizacje pozarządowe i grupy samopomocowe z osobowością praw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. Skład członków grupy nieformalnej/samopomocowej (min. 3 osoby) oraz dane opiekuna w postaci organizacji pozarządowej, jeśli grupa go posiada. </w:t>
      </w: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ypełniają grupy bez osobowości prawnej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6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eku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łna nazwa, forma prawna, adres organizacji)</w:t>
            </w:r>
          </w:p>
        </w:tc>
      </w:tr>
      <w:tr>
        <w:trPr>
          <w:trHeight w:val="6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/>
        <w:t xml:space="preserve">Pkt 2-6 wypełniają wnioskodawcy posiadający osobowość prawną </w:t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S/inny rejestr i data wpisu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organizacji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</w:tr>
      <w:tr>
        <w:trPr>
          <w:trHeight w:val="522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, nazwisko, stanowisko oraz nr tel. i e-mail osoby statutowo upoważnionej do reprezentowania organizacji zgodnie z KRS/innym rejestrem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/>
        <w:t>Wypełniają wszyscy wnioskodawcy: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banku, nr konta oraz dane właściciela rachunku, na które zostaną przekazane środki na dofinansowanie. </w:t>
            </w:r>
            <w:r>
              <w:rPr>
                <w:rFonts w:cs="Times New Roman" w:ascii="Times New Roman" w:hAnsi="Times New Roman"/>
                <w:i/>
              </w:rPr>
              <w:t xml:space="preserve">(grupy posiadające opiekuna z osobowością prawną wskazuj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nr konta opiekuna. </w:t>
            </w:r>
            <w:r>
              <w:rPr>
                <w:rFonts w:cs="Times New Roman" w:ascii="Times New Roman" w:hAnsi="Times New Roman"/>
                <w:i/>
              </w:rPr>
              <w:t>Grupy składające wniosek samodzielnie, nie posiadające opiekuna pozostawiają to pole puste)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, stanowisko oraz nr tel. i e-mail osoby odpowiedzialnej za realizację działania – lider projektu.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, nazwisko, stanowisko oraz nr tel. i e-mail osoby nadzorującej finansowanie i rozliczenie zadania publicznego.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Informacja o organizacji/grupie składającej wniosek, w tym o realizowanych celach i zadaniach wynikających z działalności statutowej, prowadzonych działaniach ze wskazaniem do jakich grup są/były skierowane, dotychczasowym </w:t>
            </w:r>
            <w:r>
              <w:rPr>
                <w:rFonts w:cs="Times New Roman" w:ascii="Times New Roman" w:hAnsi="Times New Roman"/>
                <w:u w:val="single"/>
              </w:rPr>
              <w:t>doświadczeniu</w:t>
            </w:r>
            <w:r>
              <w:rPr>
                <w:rFonts w:cs="Times New Roman" w:ascii="Times New Roman" w:hAnsi="Times New Roman"/>
              </w:rPr>
              <w:t xml:space="preserve"> w pozyskiwaniu dotacji oraz o </w:t>
            </w:r>
            <w:r>
              <w:rPr>
                <w:rFonts w:cs="Times New Roman" w:ascii="Times New Roman" w:hAnsi="Times New Roman"/>
                <w:u w:val="single"/>
              </w:rPr>
              <w:t>potencjale kadrowym organizacji/grupy</w:t>
            </w:r>
            <w:r>
              <w:rPr>
                <w:rFonts w:cs="Times New Roman" w:ascii="Times New Roman" w:hAnsi="Times New Roman"/>
              </w:rPr>
              <w:t>. (max 1 strona)</w:t>
            </w:r>
          </w:p>
        </w:tc>
      </w:tr>
      <w:tr>
        <w:trPr>
          <w:trHeight w:val="480" w:hRule="atLeast"/>
        </w:trPr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OJEKCI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679"/>
      </w:tblGrid>
      <w:tr>
        <w:trPr>
          <w:trHeight w:val="32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ytuł projektu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Czas i miejsce realizacj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wskazać termin wykonania projektu oraz  miejsce realizacji projektu, czyli obszar , np. miejscowość, gmina, lub nazwę społeczności, np. danej wsi, dzielnicy. W przypadku projektów nastawionych na rozwój organizacji, należy podać obszar działania organizacji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Rodzaj planowanego projektu </w:t>
            </w:r>
            <w:r>
              <w:rPr>
                <w:rFonts w:cs="Times New Roman" w:ascii="Times New Roman" w:hAnsi="Times New Roman"/>
                <w:i/>
              </w:rPr>
              <w:t>(Proszę wpisać „inicjatywa oddolna” lub „rozwój organizacji”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Z czego wynika potrzeba realizacji projektu? Jakie argumenty za tym przemawiają?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jest problemem, jakie są jego przyczyny i skutki?) (</w:t>
            </w:r>
            <w:r>
              <w:rPr>
                <w:rFonts w:cs="Times New Roman" w:ascii="Times New Roman" w:hAnsi="Times New Roman"/>
              </w:rPr>
              <w:t>max 1 strona)</w:t>
            </w:r>
          </w:p>
        </w:tc>
      </w:tr>
      <w:tr>
        <w:trPr>
          <w:trHeight w:val="279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Do jakiej grupy docelowej skierowany jest projekt? Kim są uczestnicy/odbiorcy projektu. Dlaczego wybrano tę grupę w kontekście zdefiniowanego problemu? W przypadku projektu nastawionego na rozwój organizacji należy określić kto pośrednio i bezpośrednio skorzysta na rozwoju organizacji (max 1 strona)</w:t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 Jakie działania zaplanowano w projekcie?</w:t>
            </w:r>
          </w:p>
        </w:tc>
      </w:tr>
      <w:tr>
        <w:trPr>
          <w:trHeight w:val="279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i jego opis (co i jak będzie realizowan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dbiorców</w:t>
            </w:r>
          </w:p>
        </w:tc>
      </w:tr>
      <w:tr>
        <w:trPr>
          <w:trHeight w:val="656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Zakładane cele projektu. Jaki ma być efekt projektu? Jaka zmiana ma nastąpić w wyniku jego realizacji dla organizacji/grupy realizującej projekt oraz dla społeczności lokalnej? </w:t>
            </w:r>
            <w:r>
              <w:rPr>
                <w:rFonts w:cs="Times New Roman" w:ascii="Times New Roman" w:hAnsi="Times New Roman"/>
                <w:i/>
              </w:rPr>
              <w:t xml:space="preserve">Co się zmieni w wyniku realizacji projektu? Należy opisać zakładane rezultaty projektu: jakościowe i ilościowe, trwałość rezultatów, oddziaływanie na odbiorców oraz jaki wpływ będą miały na środowisko/społeczność lokalną. W przypadków projektów, których celem jest rozwój organizacji, należy pokazać w jaki sposób prowadzone działania wpłyną na dalszy rozwój organizacji, osoby/grupy na rzecz których organizacja działa itp. </w:t>
            </w:r>
            <w:r>
              <w:rPr>
                <w:rFonts w:cs="Times New Roman" w:ascii="Times New Roman" w:hAnsi="Times New Roman"/>
              </w:rPr>
              <w:t>(max 1 strona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8. Czy działania założone w projekcie obarczone są szczególnymi trudnościami, np. ze względu na miejsce prowadzonych działań, adresatów działań, itp.? Jeśli tak, to jakimi? (dot. pkt 7.4 Regulaminu) </w:t>
            </w:r>
            <w:r>
              <w:rPr>
                <w:rFonts w:cs="Times New Roman" w:ascii="Times New Roman" w:hAnsi="Times New Roman"/>
                <w:i/>
              </w:rPr>
              <w:t>Proszę opisać</w:t>
            </w:r>
            <w:r>
              <w:rPr>
                <w:rFonts w:cs="Times New Roman" w:ascii="Times New Roman" w:hAnsi="Times New Roman"/>
              </w:rPr>
              <w:t xml:space="preserve"> 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.Czy w ramach projektu planowana jest współpraca z wolontariuszami lub innymi partnerami społecznymi? </w:t>
            </w:r>
            <w:r>
              <w:rPr>
                <w:rFonts w:cs="Times New Roman" w:ascii="Times New Roman" w:hAnsi="Times New Roman"/>
                <w:i/>
              </w:rPr>
              <w:t xml:space="preserve">Jeśli tak, prosimy o ich opisanie i wskazanie ich liczby i zadań jakie będą realizowali. </w:t>
            </w:r>
            <w:r>
              <w:rPr>
                <w:rFonts w:cs="Times New Roman" w:ascii="Times New Roman" w:hAnsi="Times New Roman"/>
              </w:rPr>
              <w:t>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10.Proszę opisać w jaki sposób projekt będzie promowany. (max 0,5 strony)</w:t>
            </w:r>
          </w:p>
        </w:tc>
      </w:tr>
      <w:tr>
        <w:trPr>
          <w:trHeight w:val="275" w:hRule="atLeast"/>
        </w:trPr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NANSOWANIE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Wnioskodawca odzyskuje lub odlicza podatek VAT: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K                              □ 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 Budżet projektu</w:t>
        <w:br/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  <w:lang w:eastAsia="pl-PL"/>
        </w:rPr>
        <w:t>UWAGA:</w:t>
        <w:br/>
        <w:t>a) budżet należy opracować w walucie PLN, wskazując kwoty całkowite;</w:t>
        <w:br/>
        <w:t>b) w kosztach bezpośrednich należy podać poszczególne wydatki wraz z kalkulacją;</w:t>
        <w:br/>
        <w:t>c)w przypadku kosztów pośrednich należy uwzględnić wyłącznie koszty związane z obsługą projektu – finanse, księgowość, sprawozdawczość, a nie z realizacją działań;</w:t>
        <w:br/>
        <w:t>d) budżet powinien uwzględniać wyłącznie koszty kwalifikowalne, zgodnie z Regulaminem;</w:t>
        <w:br/>
        <w:t>e) należy pamiętać o tym, aby budżet był spójny z zaplanowanymi działaniami (Część II. Informacje o projekcie);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38"/>
        <w:gridCol w:w="1134"/>
        <w:gridCol w:w="993"/>
        <w:gridCol w:w="1471"/>
        <w:gridCol w:w="99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.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  <w:tc>
          <w:tcPr>
            <w:tcW w:w="7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0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oś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1594"/>
        <w:gridCol w:w="328"/>
      </w:tblGrid>
      <w:tr>
        <w:trPr>
          <w:trHeight w:val="312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  KWOTA DOFINANSOWANIA (koszty z części A i B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ąd dowiedziałeś/dowiedziałaś się o projekc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zapoznał się z regulaminem konkursu MIKRODOTACJE- Małe Inicjatywy Lokal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 nie zalega z należnościami wobec Urzędu Skarbowego i ZUS. 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en z urzędujących członków organu zarządzającego Wnioskodawcy oraz żadna z osób tworzących grupę nieformalną/samopomocową, nie zostały prawomocnie skazane za przestępstwa popełnione w związku z postępowaniem o udzielenie zamówienia publicznego, przestępstwa przeciwko prawom osób wykonujących pracę zarobkową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pisany w niniejszym wniosku o dofinansowanie nie będzie generował zysku w trakcie jego realizacji.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ędzie realizowany w sposób opisany w niniejszym wniosku.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owadzi księgowość zgodnie z przepisami polskiego prawa.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informacje są zgodne z aktualnym stanem prawnym i  faktycznym.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y młodej organizacji pozarządowej, występującej jako Wnioskodawca i Realizator projektu, nie przekroczył wartości 25 tys. PLN za ostatni zamknięty rok obrotowy. 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łożeniem wniosku w konkursie grantowym „MIKRODOTACJE- Małe Inicjatywy Lokalne” i wskazaniem mnie, jako osoby do kontaktu/upoważnionej do reprezentacji, wyrażam zgodę na przetwarzanie moich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yjmuję do wiadomości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administratorem zebranych danych osobowych jest Koszalińska Agencja Rozwoju Regionalnego S.A. z siedzibą w Koszalinie, ul. Przemysłowa 8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ane osobowe będą przetwarzane, w związku z udziałem w konkursie grantowym w celu przeprowadzenia konkursu ofert oraz ewentualnego podpisania i realizacji umowy dotacyjnej, a także rozliczenia projekt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</w:t>
        <w:tab/>
        <w:t>podane dane osobowe mogą zostać udostępnione innym podmiotom w celu monitoringu, sprawozdawczości i ewaluacji konkursu grantowego „MIKRODOTACJE- Małe Inicjatywy Lokalne” oraz realizacji projektów w ramach tego konkurs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podanie danych jest dobrowolne, aczkolwiek odmowa wyrażenia zgody lub cofnięcie zgody na ich przetwarzanie jest równoznaczne z brakiem możliwości uzyskania dotacji w ramach konkurs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mam prawo dostępu do swoich danych i ich poprawi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.</w:t>
        <w:br/>
        <w:t xml:space="preserve">                                     podpis/y wnioskodawcy/ realizatora</w:t>
      </w:r>
    </w:p>
    <w:p>
      <w:pPr>
        <w:pStyle w:val="Normal"/>
        <w:tabs>
          <w:tab w:val="clear" w:pos="708"/>
          <w:tab w:val="left" w:pos="3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  <w:t>podpis osoby reprezentującej organizację wspierającą grupę nieformalną (jeśli dotyczy)</w:t>
      </w:r>
    </w:p>
    <w:p>
      <w:pPr>
        <w:pStyle w:val="Normal"/>
        <w:tabs>
          <w:tab w:val="clear" w:pos="708"/>
          <w:tab w:val="left" w:pos="3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86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236"/>
      <w:gridCol w:w="9316"/>
    </w:tblGrid>
    <w:tr>
      <w:trPr/>
      <w:tc>
        <w:tcPr>
          <w:tcW w:w="236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6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9316" w:type="dxa"/>
          <w:tcBorders>
            <w:top w:val="double" w:sz="6" w:space="0" w:color="000000"/>
          </w:tcBorders>
          <w:vAlign w:val="center"/>
        </w:tcPr>
        <w:p>
          <w:pPr>
            <w:pStyle w:val="Footer"/>
            <w:snapToGrid w:val="false"/>
            <w:ind w:left="78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Footer"/>
            <w:ind w:left="78" w:hanging="0"/>
            <w:jc w:val="center"/>
            <w:rPr/>
          </w:pPr>
          <w:r>
            <w:rPr/>
            <w:drawing>
              <wp:inline distT="0" distB="0" distL="0" distR="0">
                <wp:extent cx="3062605" cy="428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260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8900</wp:posOffset>
          </wp:positionH>
          <wp:positionV relativeFrom="paragraph">
            <wp:posOffset>91440</wp:posOffset>
          </wp:positionV>
          <wp:extent cx="1023620" cy="621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5885</wp:posOffset>
          </wp:positionH>
          <wp:positionV relativeFrom="paragraph">
            <wp:posOffset>26670</wp:posOffset>
          </wp:positionV>
          <wp:extent cx="936625" cy="7531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49" t="-17" r="6332" b="367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95500</wp:posOffset>
          </wp:positionH>
          <wp:positionV relativeFrom="paragraph">
            <wp:posOffset>91440</wp:posOffset>
          </wp:positionV>
          <wp:extent cx="1678305" cy="474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double" w:sz="6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bottom w:val="double" w:sz="6" w:space="1" w:color="000000"/>
      </w:pBdr>
      <w:jc w:val="center"/>
      <w:rPr/>
    </w:pPr>
    <w:r>
      <w:rPr>
        <w:i/>
        <w:sz w:val="16"/>
        <w:szCs w:val="16"/>
      </w:rPr>
      <w:t>Projekt dofinansowany ze środków programu FUNDUSZ INICJATYW OBYWATELSKIC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4:00Z</dcterms:created>
  <dc:creator>Windows User</dc:creator>
  <dc:description/>
  <dc:language>en-US</dc:language>
  <cp:lastModifiedBy>Użytkownik systemu Windows</cp:lastModifiedBy>
  <cp:lastPrinted>2014-07-22T10:50:00Z</cp:lastPrinted>
  <dcterms:modified xsi:type="dcterms:W3CDTF">2014-08-13T09:54:00Z</dcterms:modified>
  <cp:revision>2</cp:revision>
  <dc:subject/>
  <dc:title/>
</cp:coreProperties>
</file>