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na członka i zastępcę członka Komitetu Monitorującego krajowe </w:t>
        <w:br/>
        <w:t>i regionalne programy operacyjne na lata 2014-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Zgłoszenie kandydata do Komitetu Monitorującego </w:t>
      </w:r>
      <w:r>
        <w:rPr>
          <w:bCs/>
        </w:rPr>
        <w:t>Regionalny Program Operacyjny Województwa Zachodniopomorskiego 2014-2020.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Zgłoszenie dotyczy mandatu z zakresu: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jc w:val="both"/>
        <w:rPr/>
      </w:pPr>
      <w:r>
        <w:rPr/>
        <w:t>ochrony środowiska;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rPr/>
      </w:pPr>
      <w:r>
        <w:rPr/>
        <w:t>RPO WZ 2014-2012 tj. obszaru innowacyjności, B+R;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rPr/>
      </w:pPr>
      <w:r>
        <w:rPr/>
        <w:t xml:space="preserve">promowania włączenia społecznego, równości szans i płci, równości szans </w:t>
        <w:br/>
        <w:t>i niedyskryminacji;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contextualSpacing/>
        <w:rPr/>
      </w:pPr>
      <w:r>
        <w:rPr/>
        <w:t>ponadbranżowego związku stowarzyszeń.</w:t>
      </w:r>
    </w:p>
    <w:p>
      <w:pPr>
        <w:pStyle w:val="Akapitzlist"/>
        <w:autoSpaceDE w:val="false"/>
        <w:spacing w:before="0" w:after="24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mię i nazwisko kandydata na członka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Adres i dane kontaktowe kandydata na członka 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Przebieg dotychczasowej działalności w sektorze pozarządowym oraz zatrudnienia/doświadczenia zawodowego kandydata, ze szczególnym uwzględnieniem doświadczenia w obszarze dotyczącym realizacji projektów w ramach programów objętych współfinansowaniem ze środków UE lub w dziedzinach objętych interwencją RPO WZ, wiedzy nt. zakresu interwencji RPO WZ oraz uzasadnienie udziału kandydata w pracach RPO WZ.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425"/>
              <w:contextualSpacing/>
              <w:jc w:val="both"/>
              <w:rPr/>
            </w:pPr>
            <w:r>
              <w:rPr/>
              <w:t xml:space="preserve">Pełniąc funkcję członka komitetu monitorującego wypełniać będę obowiązki określone w </w:t>
            </w:r>
            <w:r>
              <w:rPr>
                <w:i/>
              </w:rPr>
              <w:t>Wytycznych Ministerstwa Infrastruktury i Rozwoju w zakresie komitetów monitorujących na lata 2014 – 2020,</w:t>
            </w:r>
            <w:r>
              <w:rPr/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rzedstawiać opinie reprezentowanych środowisk na posiedzeniach Komitetu Monitorującego oraz przekazywać ww. środowiskom informacje zwrotne o postępie wdrażania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 postępami prac w zakresie osiągania poszczególnych celów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 dokumentacją dotyczącą zagadnień omawianych na posiedzeniu Komitetu Monitorując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zapoznawać się ze sprawozdaniami z realizacji Programu Operacyjnego oraz innymi przedstawionymi przez Sekretariat Komitetu Monitorującego dokumentami poświęconymi wdrażaniu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analizować propozycje Instytucji Zarządzającej w zakresie zmian Programu Operacyjn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ujawnić ewentualny konflikt interesów dotycząc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Wyrażam zgodę na kandydowanie na członka Komitetu Monitorującego Regionalny Program Operacyjny Województwa Zachodniopomorskiego 2014-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Wyrażam zgodę na przetwarzanie moich danych osobowych do celów rekrutacyjnych, w tym umieszczenie mojego imienia, nazwiska i informacji o dotychczasowej działalności w sektorze pozarządowym oraz doświadczeniu zawodowym, nazwy reprezentowanej przeze mnie organizacji oraz informacji zawartych w pkt. 16 i 17 niniejszego formularza w dokumentach niezbędnych do przeprowadzenia procedury wyborczej na członka Komitetu Monitorującego Regionalny Program Operacyjny Województwa Zachodniopomorskiego 2014-202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ubiegam się o inny mandat w Komitecie Monitorującym Regionalny Program Operacyjny Województwa Zachodniopomorskiego 2014-2020.</w:t>
            </w:r>
          </w:p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mię i nazwisko kandydata na zastępcę członka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Adres i dane kontaktowe kandydata na zastępcę członka 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Przebieg dotychczasowej działalności w sektorze pozarządowym oraz zatrudnienia/doświadczenia zawodowego kandydata na zastępcę członka KM, ze szczególnym uwzględnieniem doświadczenia w obszarze dotyczącym realizacji projektów w ramach programów objętych współfinansowaniem ze środków UE lub w dziedzinach objętych interwencją RPO WZ, wiedzy nt. zakresu interwencji RPO WZ oraz uzasadnienie udziału kandydata w pracach RPO WZ.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4048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zastępcę członka K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Pełniąc funkcję zastępcy członka komitetu monitorującego wypełniać będę obowiązki określone w </w:t>
            </w:r>
            <w:r>
              <w:rPr>
                <w:i/>
              </w:rPr>
              <w:t>Wytycznych Ministerstwa Infrastruktury i Rozwoju zakresie komitetów monitorujących na lata 2014 – 2020</w:t>
            </w:r>
            <w:r>
              <w:rPr/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aktywnie uczestniczyć w posiedzeniach Komitetu Monitorując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przedstawiać opinie reprezentowanych środowisk na posiedzeniach Komitetu Monitorującego oraz przekazywać ww. środowiskom informacje zwrotne o postępie wdrażania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 postępami prac w zakresie osiągania poszczególnych celów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 dokumentacją dotyczącą zagadnień omawianych na posiedzeniu Komitetu Monitorując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zapoznawać się ze sprawozdaniami z realizacji Programu Operacyjnego oraz innymi przedstawionymi przez Sekretariat Komitetu Monitorującego dokumentami poświęconymi wdrażaniu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analizować propozycje Instytucji Zarządzającej w zakresie zmian Programu Oper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ind w:left="993" w:hanging="360"/>
              <w:contextualSpacing/>
              <w:jc w:val="both"/>
              <w:rPr/>
            </w:pPr>
            <w:r>
              <w:rPr/>
              <w:t>ujawnić ewentualny konflikt interesów dotycząc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426" w:hanging="426"/>
              <w:contextualSpacing/>
              <w:jc w:val="both"/>
              <w:rPr/>
            </w:pPr>
            <w:r>
              <w:rPr/>
              <w:t>Wyrażam zgodę na kandydowanie na członka Komitetu Monitorującego Regionalny Program Operacyjny Województwa Zachodniopomorskiego 2014-202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Wyrażam zgodę na przetwarzanie moich danych osobowych do celów rekrutacyjnych, w tym umieszczenie mojego imienia, nazwiska i informacji o dotychczasowej działalności w sektorze pozarządowym oraz doświadczeniu zawodowym, nazwy reprezentowanej przeze mnie organizacji oraz informacji zawartych w pkt. 16 i 17 niniejszego formularza w dokumentach niezbędnych do przeprowadzenia procedury wyborczej na członka Komitetu Monitorującego Regionalny Program Operacyjny Województwa Zachodniopomorskiego 2014-2020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ind w:left="567" w:hanging="567"/>
              <w:contextualSpacing/>
              <w:jc w:val="both"/>
              <w:rPr/>
            </w:pPr>
            <w:r>
              <w:rPr/>
              <w:t>Nie ubiegam się o inny mandat w Komitecie Monitorującym Regionalny Program Operacyjny Województwa Zachodniopomorskiego 2014-2020.</w:t>
            </w:r>
          </w:p>
          <w:p>
            <w:pPr>
              <w:pStyle w:val="Akapitzlist"/>
              <w:spacing w:lineRule="auto" w:line="276" w:before="0" w:after="200"/>
              <w:ind w:left="28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Dane organizacji zgłaszającej kandyda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działalnoś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członków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 </w:t>
      </w:r>
      <w:r>
        <w:rPr/>
        <w:t xml:space="preserve">Doświadczenie organizacji pozarządowej zgłaszającej kandydata w zakresie prowadzenia działalności w danym obszarze tematycznym, o którym mowa w pkt.2., z uwzględnieniem opisu podejmowanych działań oraz wskazaniem ich zgodności z celami statutowy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Osoby uprawnione do reprezentacji organizacji pozarządowej, związku lub porozumienia organizacji pozarządowych lub podmiotu wymienionego w art. 3 ust. 3 ustawy </w:t>
      </w:r>
      <w:r>
        <w:rPr>
          <w:rStyle w:val="StrongEmphasis"/>
          <w:b w:val="false"/>
        </w:rPr>
        <w:t>z dnia 24 kwietnia 2003 r. o działalności</w:t>
      </w:r>
      <w:r>
        <w:rPr>
          <w:bCs/>
        </w:rPr>
        <w:t xml:space="preserve"> pożytku publicznego i o wolontariacie </w:t>
      </w:r>
      <w:r>
        <w:rPr/>
        <w:t>(Dz.U. z 2010 r., Nr 234, poz. 1536 z późn. zm.), zgłaszająceg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0" w:after="240"/>
        <w:ind w:left="42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Czytelne podpisy (lub podpisy nieczytelne wraz z pieczątką) osoby/osób upoważnionej/ych do reprezentowania organizacji pozarządowej, związku i porozumienia organizacji pozarządowych lub podmiotu wymienionego w art. 3 ust. 3 zgłaszającej/go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 xml:space="preserve">Lista podmiotów udzielających poparcia kandydatom na członka oraz zastępcę członka K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dzib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RS/inny rejes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uprawnionej do reprezentowania podmiotu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Informacja o najważniejszych, zdaniem Kandydata na członka KM, zagadnieniach związanych z udziałem w pracach KM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członka KM reprezentującego organizacje pozarządową działającą na rzecz ochrony środowiska.</w:t>
      </w:r>
      <w:r>
        <w:rPr>
          <w:rStyle w:val="FootnoteCharacters"/>
          <w:rStyle w:val="FootnoteAnchor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niżej podpisany(a)....................................................... oświadczam, iż zgadzam się z postulatami Karty Reprezentacji Pozarządowych Organizacji Ekologicznych w ciałach dialogu społecznego w zakresie w jakim dotyczą one członków ciał dialogu społe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ind w:left="426" w:hanging="426"/>
        <w:contextualSpacing/>
        <w:jc w:val="both"/>
        <w:rPr/>
      </w:pPr>
      <w:r>
        <w:rPr/>
        <w:t>Oświadczenia kandydata na zastępcę członka KM reprezentującego organizacje pozarządową działającą na rzecz ochrony środowiska.</w:t>
      </w:r>
      <w:r>
        <w:rPr>
          <w:rStyle w:val="FootnoteCharacters"/>
          <w:rStyle w:val="FootnoteAnchor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, niżej podpisany(a)....................................................... oświadczam, iż zgadzam się z postulatami Karty Reprezentacji Pozarządowych Organizacji Ekologicznych w ciałach dialogu społecznego w zakresie w jakim dotyczą one członków ciał dialogu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enie informacji w pkt. 16 nie jest obowiązk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, o którym mowa w pkt. 17 nie jest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, o którym mowa w pkt. 18 nie jest obowiązk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4:00Z</dcterms:created>
  <dc:creator>Malgorzata_Saracyn</dc:creator>
  <dc:description/>
  <cp:keywords/>
  <dc:language>en-US</dc:language>
  <cp:lastModifiedBy> Województwa Zachodniopomorskiego</cp:lastModifiedBy>
  <cp:lastPrinted>2014-09-30T13:25:00Z</cp:lastPrinted>
  <dcterms:modified xsi:type="dcterms:W3CDTF">2014-11-14T09:23:00Z</dcterms:modified>
  <cp:revision>4</cp:revision>
  <dc:subject/>
  <dc:title/>
</cp:coreProperties>
</file>