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45185" cy="65722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629410" cy="45847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8" r="-2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011045" cy="28067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275715" cy="770255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617"/>
        <w:gridCol w:w="3854"/>
      </w:tblGrid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TKANIE INFORMACYJNE 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IKRODOTACJE – MAŁE INICJATYWY LOKALNE 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SZALIN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CZECIN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.09.2014 R. GODZ. 11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09.2014 R. GODZ. 13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Koszalin sala 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Rynek 6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ali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arszałkowski WZ, Piłsudskiego 40-42, IV piętro, sala 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JENCI SZKOLENI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zedstawiciele NGO z teren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asta Koszali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Białogardz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Draw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Kołobrze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Koszalińskie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wiatu Szczecinecki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Świdwiń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Sławień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Łobe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u Wałecki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zedstawiciele NGO z teren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a Szczec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a Świnoujśc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Gryfic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Gryfiń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Goleniow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Pyrzyc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Stargardz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Kamień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Polic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u Choszczeński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Myśliborskiego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wniosku o dofinansowanie inicjatywy lokalnej w ramach mikrodotacji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45:00Z</dcterms:created>
  <dc:creator>Użytkownik systemu Windows</dc:creator>
  <dc:description/>
  <dc:language>en-US</dc:language>
  <cp:lastModifiedBy>Użytkownik systemu Windows</cp:lastModifiedBy>
  <dcterms:modified xsi:type="dcterms:W3CDTF">2014-08-19T10:45:00Z</dcterms:modified>
  <cp:revision>2</cp:revision>
  <dc:subject/>
  <dc:title/>
</cp:coreProperties>
</file>