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KARTA DO GŁOSOWANIA W WYBORACH DO KOMITETU MONITORUJĄCEGO REGIONALNY PROGRAM OPERACYJNY WOJEWÓDZTWA ZACHODNIOPOMORSKIEGO 2014-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DZIAŁAJĄCE NA RZECZ OCHRONY ŚRODOWISK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JAŚKIEWICZ, SYLWIA PAWŁOWSKA-SIP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NAUKA DLA ŚRODOWIS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2477790146"/>
            <w:bookmarkStart w:id="1" w:name="__Fieldmark__0_2477790146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PORADA, JOANNA BŁACHOWSKA-KURB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FUNDACJA EKOLOGICZ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2477790146"/>
            <w:bookmarkStart w:id="3" w:name="__Fieldmark__1_2477790146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 URBAŃSKI, ALEKSANDRA URB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CENTRUM INNOWACJI CHŁODNICTWA I KLIMATYZ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4" w:name="__Fieldmark__2_2477790146"/>
            <w:bookmarkStart w:id="5" w:name="__Fieldmark__2_2477790146"/>
            <w:bookmarkEnd w:id="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NDYDACI DO KOMITETU MONITORUJĄCEGO REPREZENTUJĄCY ORGANIZACJE POZARZĄDOWE DZIAŁAJĄCE NA RZECZ PROMOWANIA WŁĄCZENIA SPOŁECZNEGO, RÓWNOŚCI SZANS PŁCI, RÓWNOŚCI SZANS I NIEDYSKRYMINACJ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NA CZAŁCZYŃSKA, PIOTR LACH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CZAS DIALOGU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6" w:name="__Fieldmark__3_2477790146"/>
            <w:bookmarkStart w:id="7" w:name="__Fieldmark__3_2477790146"/>
            <w:bookmarkEnd w:id="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DROSIK, ANNA CO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 STOWARZYSZENIE NA RZECZ OSÓN Z UPOŚLEDZENIEM UMYSŁOWYM KOŁO W STARGARDZIE SZCZ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8" w:name="__Fieldmark__4_2477790146"/>
            <w:bookmarkStart w:id="9" w:name="__Fieldmark__4_2477790146"/>
            <w:bookmarkEnd w:id="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LMER, RAFAŁ JE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DZIENNIKARZY RP POMORZE ZACHOD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0" w:name="__Fieldmark__5_2477790146"/>
            <w:bookmarkStart w:id="11" w:name="__Fieldmark__5_2477790146"/>
            <w:bookmarkEnd w:id="1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ĄCZKOWSKA, DOMINIK GÓR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ROZWOJU DEMOKRACJI LOKALNEJ CENTRUM SZKOLENIOW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2" w:name="__Fieldmark__6_2477790146"/>
            <w:bookmarkStart w:id="13" w:name="__Fieldmark__6_2477790146"/>
            <w:bookmarkEnd w:id="1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O CHARAKTERZE FEDERACYJNYM (PONADBRANŻOWE ZWIĄZKI STOWARZYSZEŃ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 SOBOLEWSKI, KATARZYNA JUR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OPOMORSKA FEDERACJA POZARZĄDOW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4" w:name="__Fieldmark__7_2477790146"/>
            <w:bookmarkStart w:id="15" w:name="__Fieldmark__7_2477790146"/>
            <w:bookmarkEnd w:id="1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ŻUKIERT, GRZEGORZ RES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DNIOPOMORSKIE FORUM ORGANIZACJI SOCJALNY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6" w:name="__Fieldmark__8_2477790146"/>
            <w:bookmarkStart w:id="17" w:name="__Fieldmark__8_2477790146"/>
            <w:bookmarkEnd w:id="17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CI DO KOMITETU MONITORUJĄCEGO REPREZENTUJĄCY ORGANIZACJE POZARZĄDOWE DZIAŁAJĄCE W OBSZRZE INNOWACYJNOŚCI, B+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głaszająca kandyd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DROŻDŻAL, JOANNA SZCZEP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ZACHODNIOPOMORSKI KLASTER CHEMICZNY „ZIELONA CHEMIA”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18" w:name="__Fieldmark__9_2477790146"/>
            <w:bookmarkStart w:id="19" w:name="__Fieldmark__9_2477790146"/>
            <w:bookmarkEnd w:id="19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FRONTCZAK, KATARZYNA WIT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LASTER ITC POMORZE ZACHOD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0" w:name="__Fieldmark__10_2477790146"/>
            <w:bookmarkStart w:id="21" w:name="__Fieldmark__10_2477790146"/>
            <w:bookmarkEnd w:id="2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ŁOWACKA, TOMASZ ALBREC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URS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2" w:name="__Fieldmark__11_2477790146"/>
            <w:bookmarkStart w:id="23" w:name="__Fieldmark__11_2477790146"/>
            <w:bookmarkEnd w:id="2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ZEWCZUK, PRZEMYSŁAW PLUSK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DOM LEKARSKI INNOWACYJNA MEDYCY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4" w:name="__Fieldmark__12_2477790146"/>
            <w:bookmarkStart w:id="25" w:name="__Fieldmark__12_2477790146"/>
            <w:bookmarkEnd w:id="25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</w:rPr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 KRS informacje o sposobie reprezentacji znajdują się w Dziale 2, Rubryce 1 – Organ uprawniony do reprezentacji podmiotu, wiersz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8:00Z</dcterms:created>
  <dc:creator>Szewczyk</dc:creator>
  <dc:description/>
  <dc:language>en-US</dc:language>
  <cp:lastModifiedBy> Województwa Zachodniopomorskiego</cp:lastModifiedBy>
  <cp:lastPrinted>2014-10-13T13:33:00Z</cp:lastPrinted>
  <dcterms:modified xsi:type="dcterms:W3CDTF">2014-12-15T14:08:00Z</dcterms:modified>
  <cp:revision>2</cp:revision>
  <dc:subject/>
  <dc:title/>
</cp:coreProperties>
</file>