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4820"/>
        <w:gridCol w:w="2460"/>
      </w:tblGrid>
      <w:tr>
        <w:trPr>
          <w:trHeight w:val="582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5"/>
              <w:widowControl/>
              <w:autoSpaceDE w:val="true"/>
              <w:spacing w:lineRule="auto" w:line="240"/>
              <w:rPr>
                <w:iCs/>
              </w:rPr>
            </w:pPr>
            <w:r>
              <w:rPr>
                <w:iCs/>
              </w:rPr>
              <w:t>MIEJSCE I  DATA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OPRACOWANIA:</w:t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TextBody"/>
              <w:rPr/>
            </w:pPr>
            <w:r>
              <w:rPr/>
              <w:t>Koszalin                                                             listopad 2016r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>
          <w:trHeight w:val="1501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DIU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PRACOWANIA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P R O J E K T   B U D O W L A N 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  <w:lang w:eastAsia="en-US"/>
              </w:rPr>
            </w:pPr>
            <w:r>
              <w:rPr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>OPRACOWANIE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Heading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B zalicznikowych instalacji elektrycznych</w:t>
            </w:r>
          </w:p>
          <w:p>
            <w:pPr>
              <w:pStyle w:val="Heading6"/>
              <w:rPr/>
            </w:pPr>
            <w:r>
              <w:rPr>
                <w:color w:val="000000"/>
                <w:sz w:val="28"/>
                <w:szCs w:val="28"/>
              </w:rPr>
              <w:t xml:space="preserve">(instalacja oświetlenia zewnętrznego i monitoringu CCTV) </w:t>
            </w:r>
          </w:p>
          <w:p>
            <w:pPr>
              <w:pStyle w:val="P5"/>
              <w:widowControl/>
              <w:autoSpaceDE w:val="tru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>BRANŻA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ektryczna</w:t>
            </w:r>
          </w:p>
          <w:p>
            <w:pPr>
              <w:pStyle w:val="C3"/>
              <w:widowControl/>
              <w:autoSpaceDE w:val="true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>OBIEKT: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 w:val="false"/>
                <w:color w:val="000000"/>
                <w:sz w:val="32"/>
                <w:szCs w:val="32"/>
              </w:rPr>
              <w:t xml:space="preserve">ZAGOSPODAROWANIE TERENÓW REKREACYJNYCH NA TERENIE MIASTA SŁAWNA </w:t>
            </w:r>
          </w:p>
          <w:p>
            <w:pPr>
              <w:pStyle w:val="C3"/>
              <w:widowControl/>
              <w:autoSpaceDE w:val="true"/>
              <w:spacing w:lineRule="auto" w:line="2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  <w:lang w:eastAsia="en-US"/>
              </w:rPr>
            </w:pPr>
            <w:r>
              <w:rPr>
                <w:b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DRES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color w:val="000000"/>
                <w:sz w:val="32"/>
                <w:szCs w:val="32"/>
              </w:rPr>
              <w:t>SŁAWNO, dz. nr 969, obręb Sławno 0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NWESTOR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7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ASTO SŁAWNO</w:t>
            </w:r>
          </w:p>
        </w:tc>
      </w:tr>
      <w:tr>
        <w:trPr>
          <w:trHeight w:val="1305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i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JEKTOWAŁ: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i/>
                <w:iCs/>
              </w:rPr>
              <w:t>mgr inż. Andrzej Surmik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prawnienia budowlane nr  UAN/N/7210/54/89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chodniopomorska Izba Inżynierów Budownictwa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świadczenie nr  ZAP/IE/2572/01</w:t>
            </w:r>
          </w:p>
          <w:p>
            <w:pPr>
              <w:pStyle w:val="P5"/>
              <w:widowControl/>
              <w:autoSpaceDE w:val="true"/>
              <w:spacing w:lineRule="auto" w:line="240"/>
              <w:rPr>
                <w:iCs/>
                <w:sz w:val="24"/>
                <w:szCs w:val="20"/>
              </w:rPr>
            </w:pPr>
            <w:r>
              <w:rPr>
                <w:iCs/>
                <w:sz w:val="24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Cs/>
              </w:rPr>
              <w:t>SPRAWDZIŁ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Heading2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ż.  Andrzej Kisiel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prawnienia budowlane nr  GT-V-63/57/75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chodniopomorska Izba Inżynierów Budownictw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Cs/>
                <w:sz w:val="20"/>
                <w:szCs w:val="20"/>
              </w:rPr>
              <w:t>Zaświadczenie nr  ZAP/IE/0209/0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SPIS TREŚC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OPIS TECHNICZN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  <w:u w:val="single"/>
        </w:rPr>
      </w:pPr>
      <w:r>
        <w:rPr>
          <w:color w:val="000000"/>
          <w:u w:val="single"/>
        </w:rPr>
        <w:t>Część ogólna</w:t>
      </w:r>
    </w:p>
    <w:p>
      <w:pPr>
        <w:pStyle w:val="Normal"/>
        <w:rPr>
          <w:color w:val="000000"/>
        </w:rPr>
      </w:pPr>
      <w:r>
        <w:rPr>
          <w:color w:val="000000"/>
        </w:rPr>
        <w:t>1.1.      Podstawa opracowania,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>Zakres opracowania,</w:t>
      </w:r>
    </w:p>
    <w:p>
      <w:pPr>
        <w:pStyle w:val="Normal"/>
        <w:numPr>
          <w:ilvl w:val="1"/>
          <w:numId w:val="5"/>
        </w:numPr>
        <w:rPr>
          <w:color w:val="000000"/>
        </w:rPr>
      </w:pPr>
      <w:r>
        <w:rPr>
          <w:color w:val="000000"/>
        </w:rPr>
        <w:t xml:space="preserve">Charakterystyka obiektu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2.0. Opis rozwiązań technicznych </w:t>
      </w:r>
    </w:p>
    <w:p>
      <w:pPr>
        <w:pStyle w:val="Normal"/>
        <w:rPr/>
      </w:pPr>
      <w:r>
        <w:rPr>
          <w:color w:val="000000"/>
        </w:rPr>
        <w:t>2.1.  Zasilanie projektowanego obiektu,</w:t>
      </w:r>
    </w:p>
    <w:p>
      <w:pPr>
        <w:pStyle w:val="Normal"/>
        <w:rPr/>
      </w:pPr>
      <w:r>
        <w:rPr>
          <w:color w:val="000000"/>
        </w:rPr>
        <w:t xml:space="preserve">2.2.  Tablice rozdzielcze, 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stalacja oświetlenia ogólnego i gniazd wtyczkowych,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Instalacja oświetlenia zewnętrznego,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</w:rPr>
        <w:t>Instalacja monitoringu terenu (CCTV),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Instalacja ochronna od porażeń prądem elektryczn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wagi końc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 OBLICZENIA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Zestawienie mocy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obór wlz i zabezpieczeń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prawdzenie spadków napięć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Sprawdzenie skuteczności ochrony od porażeń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II RYSUNK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B zalicznikowej linii kablowej nn-0,4kV i oświetleniowej i monitoringu – projekt zagospodarowania terenu 1: 500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chemat ideowy powiązań elektrycznych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chemat ideowy oświetlenia i monitoring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PIS TECHNICZNY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do projektu budowlanego instalacji elektrycznych dla zagospodarowania terenów rekreacyjnych na terenie miasta Sławna, Sławno, dz. nr 969, obręb Sławno 002. 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1.0 Część ogólna </w:t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u w:val="single"/>
        </w:rPr>
        <w:t>Podstawa opracowani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stawę opracowania stanowi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   Zlecenie Inwestora,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    Warunki Przyłączenia nr P/16/063771 z dnia 09,01.2017r,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Wytyczne Inwestora,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</w:rPr>
        <w:t>Projekt zagospodarowania terenu w skali 1:500,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Wytyczne i uzgodnienia branżowe,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Aktualnie obowiązujące przepisy i normy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1.2. Zakres opracowan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ojekt obejmuje: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    zalicznikowe linie kablowe nn-0,4kV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    tablice rozdzielcze</w:t>
      </w:r>
    </w:p>
    <w:p>
      <w:pPr>
        <w:pStyle w:val="Normal"/>
        <w:numPr>
          <w:ilvl w:val="1"/>
          <w:numId w:val="8"/>
        </w:numPr>
        <w:rPr>
          <w:color w:val="000000"/>
        </w:rPr>
      </w:pPr>
      <w:r>
        <w:rPr>
          <w:color w:val="000000"/>
        </w:rPr>
        <w:t>instalację oświetlenia ogólnego i gniazd wtyczkowych,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    instalację oświetlenia zewnętrznego,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    instalację monitoringu terenu (CCTV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    instalacje ochronne od porażeń prądem elektrycznym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.3. Charakterystyka obiektu</w:t>
      </w:r>
    </w:p>
    <w:p>
      <w:pPr>
        <w:pStyle w:val="Tekstpodstawowywcity2"/>
        <w:jc w:val="both"/>
        <w:rPr/>
      </w:pPr>
      <w:r>
        <w:rPr/>
        <w:t>Przedmiotem opracowania jest projekt budowlany  zamierzenia inwestycyjnego, polegającego na zagospodarowaniu terenów rekreacyjnych na dz. nr 969 w Sławnie. Na terenie działki projektuje się ustawienie kontenera sanitarnego oraz oświetlenie i moni-toring zagospodarowywanego terenu.</w:t>
      </w:r>
    </w:p>
    <w:p>
      <w:pPr>
        <w:pStyle w:val="Tekstpodstawowywcity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.0. Opis rozwiązań technicznych 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2.1. Zasilanie projektowanego obiektu </w:t>
      </w:r>
    </w:p>
    <w:p>
      <w:pPr>
        <w:pStyle w:val="Normal"/>
        <w:ind w:left="360" w:hanging="0"/>
        <w:jc w:val="both"/>
        <w:rPr/>
      </w:pPr>
      <w:r>
        <w:rPr/>
        <w:t xml:space="preserve">Zgodnie z w/w Warunkami Przyłączenia projektowane zagospodarowanie terenów rekreacyjnych należy zasilić z projektowanego złącza kablowo-pomiarowego KSN-P2/2F-NH2-R+NH00-F, które należy ustawić pryz linii rozgraniczającej działkę od drogi dojazdowej po stronie drogi. Złącze kablowe wraz z pomiarem i zabezpieczeniem przedlicznikowym będzie przedmiotem oddzielnego opracowania (Energia – Operator SA oddział w Koszalinie RD Słupsk). </w:t>
      </w:r>
    </w:p>
    <w:p>
      <w:pPr>
        <w:pStyle w:val="TextBodyIndent"/>
        <w:rPr/>
      </w:pPr>
      <w:r>
        <w:rPr>
          <w:color w:val="000000"/>
          <w:sz w:val="24"/>
        </w:rPr>
        <w:t>W związku z powyższym projektuje się zalicznikową linię kablową typu YKY 5x10 mm2,  którą należy ułożyć od projektowanego w/w złącza do tablicy rozdzielczej TRB zlokalizowanej w typowej szafce rozdzielczej.  Z tablicy TRB wyprowadzić ;linię typu YKY 3x4 mm2 celem zasilenia tablicy TRS zlokalizowanej w typowym kontenerze sanitarnym. Dodatkowo w celu zabezpieczenia napięcia dla zadaszonej wiaty zgodnie z ustaleniami należy wyprowadzić z tablicy TRB kabel typu YKY 5x6 mm2 i wprowadzić do wolnostojącej szafki rozdzielczej TRW posadowionej na typowym fundamencie prefabrykowanym.  .</w:t>
      </w:r>
    </w:p>
    <w:p>
      <w:pPr>
        <w:pStyle w:val="TextBodyIndent"/>
        <w:rPr/>
      </w:pPr>
      <w:r>
        <w:rPr>
          <w:color w:val="000000"/>
          <w:sz w:val="24"/>
        </w:rPr>
        <w:t xml:space="preserve">Trasę kabli oraz sposób połączenia pokazano na odpowiednich rysunkach. </w:t>
      </w:r>
    </w:p>
    <w:p>
      <w:pPr>
        <w:pStyle w:val="TextBodyIndent"/>
        <w:rPr/>
      </w:pPr>
      <w:r>
        <w:rPr>
          <w:color w:val="000000"/>
          <w:sz w:val="24"/>
        </w:rPr>
        <w:t>Skrzyżowania proj. kabli, ich wejście do kontenerów  oraz zbliżenia z innymi instalacjami podziemnymi wykonać w rurach Ф60.</w:t>
      </w:r>
    </w:p>
    <w:p>
      <w:pPr>
        <w:pStyle w:val="TextBodyIndent"/>
        <w:rPr/>
      </w:pPr>
      <w:r>
        <w:rPr>
          <w:color w:val="000000"/>
          <w:sz w:val="24"/>
        </w:rPr>
        <w:t>Przy układaniu kabli stosować postanowienia normy PN-76/E- 05125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.2  Tablice rozdzielcze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Tablice rozdzielcze TRB i TRS są gotowymi wyrobami typowych kontenerów. W tablicy TRB celem zasilenia projektowanych odbiorników należy dobudować aparaturę elektryczną lub dodatkową tablicę TRB2 zgodnie ze schematem ideowym – rys. 2. W szafce wolnostojącej TRW zainstalować łącznik izolacyjny 25A i cztery gniazda wtyczkowe 230V/16A z zabezpieczeniami różnicowo-nadmiarowo-prądowymi P312B10,0,03A.. Elementy tablic, wyposażenie sposób połączeń oraz ich lokalizację przedstawiono na odpowiednich rysunkach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Rozmieszczenie aparatów elektrycznych w tablicach rozdzielczych indywidualne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.3. Instalacja oświetlenia ogólnego i gniazd wtyczkowych</w:t>
      </w:r>
    </w:p>
    <w:p>
      <w:pPr>
        <w:pStyle w:val="TextBodyIndent"/>
        <w:jc w:val="both"/>
        <w:rPr/>
      </w:pPr>
      <w:r>
        <w:rPr>
          <w:sz w:val="24"/>
        </w:rPr>
        <w:t>Zastosowano kontenery (sanitarne) z gotową/wykonaną instalacją oświetleniową i gniazd wtyczkowych. W szafce rozdzielczej dodatkowo należy wykonać instalację gniazd wtyczkowych przewodem typu YDY 3x2,5 mm2 w celu zasilenia urządzeń do monitorowania teren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Gniazda wtyczkowe instalować na wys. 0,3m lub wg potrzeb.</w:t>
      </w:r>
    </w:p>
    <w:p>
      <w:pPr>
        <w:pStyle w:val="Normal"/>
        <w:ind w:left="36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.4 . Instalacja oświetlenia zewnętrznego</w:t>
      </w:r>
    </w:p>
    <w:p>
      <w:pPr>
        <w:pStyle w:val="TextBodyIndent"/>
        <w:jc w:val="both"/>
        <w:rPr>
          <w:color w:val="000000"/>
        </w:rPr>
      </w:pPr>
      <w:r>
        <w:rPr>
          <w:sz w:val="24"/>
        </w:rPr>
        <w:t>W celu realizacji oświetlenia zewnętrznego projektowanego zagospodarowania terenów rekreacyjnych należy z tablicy TRB (TRB2) wyprowadzić linię kablową typu YKY 5x10 mm2 i wprowadzić do tabliczek rozdzielczych poszczególnych latarni. Oświetlenie należy wykonać oprawami typu parkowego 70W lub LED 36W lub innymi wg uznania Inwestora montowanymi na słupach np. aluminiowych stożkowych lub stalowych ocynkowanych o h=5,0m lub innych wg uznania Inwestora.</w:t>
      </w:r>
      <w:r>
        <w:rPr/>
        <w:t xml:space="preserve"> 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Oświetlenie wykonać w systemie sterowania automatycznego z wykorzystaniem przekaźnika fotozmierzchowego (fotokomórki) albo zegara astronomicznego lub ręcznego poprzez łącznik, krzywkowy S zainstalowanego w tablicy TRB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W słupach stosować izolowane złącza kablowe IZK- 2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Trasę prowadzenia kabla oraz lokalizację latarń przedstawiono na rys 1. Schemat ideowy oświetlenia pokazano na rys. 3. Skrzyżowania projektowanego kabla oraz zbliżenia z innymi instalacjami podziemnymi wykonać w rurach Ф60 lub innych.  Ewentualne występujące kolizje istniejącej sieci podziemnej usunąć poprzez zastosowanie dwudzielnych rur Φ 110..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zy realizacji oświetlenia, układaniu kabla i montażu słupów oświetleniowych stosować postanowienia normy PN-76/E-05125. 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.5. Instalacja monitoringu terenu (CCTV)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rPr/>
      </w:pPr>
      <w:r>
        <w:rPr/>
        <w:t>Zgodnie z ustaleniami w niniejszym opracowaniu projektuje się instalację monitorowania terenu (CCTV) za pomocą kamer zewnętrznych 2,0 Mpx w obudowie IP instalowanych na kontenerze biurowym (K1) oraz słupach oświetleniowych (K2-K7).</w:t>
      </w:r>
    </w:p>
    <w:p>
      <w:pPr>
        <w:pStyle w:val="Normal"/>
        <w:ind w:left="360" w:hanging="0"/>
        <w:rPr/>
      </w:pPr>
      <w:r>
        <w:rPr/>
        <w:t>Zasilanie kamer oraz odbieranie sygnałów wizyjnych wykonać przewodami zewnętrznymi żelowymi kat. 5E typu UTP4x2x0,5.</w:t>
      </w:r>
    </w:p>
    <w:p>
      <w:pPr>
        <w:pStyle w:val="Normal"/>
        <w:ind w:left="360" w:hanging="0"/>
        <w:rPr>
          <w:color w:val="000000"/>
        </w:rPr>
      </w:pPr>
      <w:r>
        <w:rPr/>
        <w:t xml:space="preserve">Przewody prowadzić w rurach ochronnych </w:t>
      </w:r>
      <w:r>
        <w:rPr>
          <w:color w:val="000000"/>
        </w:rPr>
        <w:t xml:space="preserve">Ф60 i układać w rowie kablowym razem z liniami kablowymi.  W szafce rozdzielczej zamontować urządzenia monitoringu tj. monitor, rejestrator cyfrowy oraz switch ośmiopolowy. Trasę prowadzenia przewodów oraz lokalizację kamer  przedstawiono na rys 1. Schemat ideowy monitoringu pokazano na rys. 3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color w:val="000000"/>
          <w:sz w:val="24"/>
          <w:u w:val="single"/>
        </w:rPr>
        <w:t>2.6  Instalacja ochronna od porażeń prądem elektrycznym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  <w:t>W projektowanym obiekcie zastosowano układ sieci TN- S.</w:t>
      </w:r>
    </w:p>
    <w:p>
      <w:pPr>
        <w:pStyle w:val="TextBodyIndent"/>
        <w:jc w:val="both"/>
        <w:rPr/>
      </w:pPr>
      <w:r>
        <w:rPr>
          <w:color w:val="000000"/>
          <w:sz w:val="24"/>
        </w:rPr>
        <w:t>Podział przewodu neutralno- ochronnego PEN na przewód neutralny N  i  przewód ochronny PE dokonano w złączu kablowym  i we wszystkich tablicach rozdzielczych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zyjęto system ochrony od dotyku pośredniego polegającego na samoczynnym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łączeniu poprzez wyłączniki instalacyjne  z zabezpieczeniem nadprądowym. Jako zabezpieczenie przed dotykiem bezpośrednim w obwodach elektrycznych zastosowano wyłączniki różnicowo- nadmiarowo- prądowe krótkozwłoczne typu AC, A o znamionowym prądzie różnicowym 30 mA. </w:t>
      </w:r>
      <w:r>
        <w:rPr/>
        <w:t>Słupy sieci oświetlenia zewnętrznego należy uziemić. Oporność uziomu nie przekroczyć wysokości 10Ω. (w przypadku gdy tabliczka bezpiecznikowa i oprawa ośw. mają II klasę ochronności i połączone są przewodami  o podwójnej izolacji, to słupa nie wolno przyłączać do zacisku PEN ani też do połączonego z nim uziomu).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Dla ochrony od porażeń stosować postanowienia normy PN/IEC- 60364.  </w:t>
      </w:r>
    </w:p>
    <w:p>
      <w:pPr>
        <w:pStyle w:val="TextBodyIndent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Uwagi końcowe: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Przed przystąpieniem do robót powiadomić zainteresowane instytucje,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Po zakończeniu robót wykonać pomiary skuteczności ochrony od porażeń prądem elektrycznym i uwidocznić w odpowiednim protokóle,</w:t>
      </w:r>
    </w:p>
    <w:p>
      <w:pPr>
        <w:pStyle w:val="TextBodyIndent"/>
        <w:numPr>
          <w:ilvl w:val="0"/>
          <w:numId w:val="7"/>
        </w:numPr>
        <w:rPr/>
      </w:pPr>
      <w:r>
        <w:rPr>
          <w:color w:val="000000"/>
          <w:sz w:val="24"/>
        </w:rPr>
        <w:t xml:space="preserve">Stosować aparaturę, osprzęt elektryczny oraz oprawy oświetleniowe znanych na rynku producentów, </w:t>
      </w:r>
    </w:p>
    <w:p>
      <w:pPr>
        <w:pStyle w:val="TextBodyIndent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>Całość robót wykonać zgodnie z obowiązującymi przepisami i normami,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II OBLICZENIA </w:t>
      </w:r>
    </w:p>
    <w:p>
      <w:pPr>
        <w:pStyle w:val="TextBodyIndent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estawienie mocy </w:t>
      </w:r>
    </w:p>
    <w:p>
      <w:pPr>
        <w:pStyle w:val="TextBodyIndent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4"/>
        </w:rPr>
        <w:t>Pi = 11,0 kW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4"/>
        </w:rPr>
        <w:t>Ps =11,0 kW</w:t>
      </w:r>
    </w:p>
    <w:p>
      <w:pPr>
        <w:pStyle w:val="TextBodyIndent"/>
        <w:ind w:left="0" w:hanging="0"/>
        <w:jc w:val="center"/>
        <w:rPr/>
      </w:pPr>
      <w:r>
        <w:rPr>
          <w:color w:val="000000"/>
          <w:sz w:val="24"/>
        </w:rPr>
        <w:t>Js =17,1 A</w:t>
      </w:r>
    </w:p>
    <w:p>
      <w:pPr>
        <w:pStyle w:val="TextBodyIndent"/>
        <w:rPr>
          <w:color w:val="000000"/>
          <w:sz w:val="24"/>
          <w:u w:val="single"/>
        </w:rPr>
      </w:pPr>
      <w:r>
        <w:rPr>
          <w:color w:val="000000"/>
          <w:sz w:val="24"/>
        </w:rPr>
        <w:t>2. Dobór wlz i zabezpieczeń</w:t>
      </w:r>
    </w:p>
    <w:p>
      <w:pPr>
        <w:pStyle w:val="TextBodyInden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2.1 Tablica TRB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i = 11,0 kW,  Ps = 11,0 kW,  Js =17,1A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Dobrano linię YKY 5x 10 mm2 o dopuszczalnej obciążalności prądowej Jdd = 62A.   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abezpieczenie linii w złączu kablowym wył. instal. o Jn= 20A (S303C20A wg WP) - 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proponuje się S303C25A z uwagi na wybiórczość działania zabezpieczeń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Pozostałe dane przedstawiono na schemacie ideowym powiązań elektrycznych.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 Sprawdzenie spadków napięć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Sprawdzenia spadków napięć dokonano wg poniższego wzoru i przedstawiono na schematach ideowych tablic rozdzielczych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100xPxl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∆</w:t>
      </w:r>
      <w:r>
        <w:rPr>
          <w:color w:val="000000"/>
          <w:sz w:val="24"/>
        </w:rPr>
        <w:t>u = ------------       %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γxsxU2</w:t>
      </w:r>
    </w:p>
    <w:p>
      <w:pPr>
        <w:pStyle w:val="TextBodyIndent"/>
        <w:rPr/>
      </w:pPr>
      <w:r>
        <w:rPr>
          <w:color w:val="000000"/>
          <w:sz w:val="24"/>
        </w:rPr>
        <w:t>4.Sprawdzenie skuteczności ochrony od porażeń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Należy wykonać pomiary po wykonaniu instalacji elektrycznych i uwidocznić w odpowiednim protokóle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 xml:space="preserve">Musi być spełniony warunek: </w:t>
      </w:r>
    </w:p>
    <w:p>
      <w:pPr>
        <w:pStyle w:val="TextBodyIndent"/>
        <w:jc w:val="center"/>
        <w:rPr>
          <w:color w:val="000000"/>
          <w:sz w:val="24"/>
        </w:rPr>
      </w:pPr>
      <w:r>
        <w:rPr>
          <w:color w:val="000000"/>
          <w:sz w:val="24"/>
        </w:rPr>
        <w:t>Zs x Ja &lt; Uo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jc w:val="right"/>
        <w:rPr>
          <w:color w:val="000000"/>
          <w:sz w:val="24"/>
        </w:rPr>
      </w:pPr>
      <w:r>
        <w:rPr>
          <w:color w:val="000000"/>
          <w:sz w:val="24"/>
        </w:rPr>
        <w:t>Opracował:</w:t>
      </w:r>
    </w:p>
    <w:p>
      <w:pPr>
        <w:pStyle w:val="TextBodyIndent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gr inż. Andrzej Surm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5">
    <w:name w:val="p5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44:00Z</dcterms:created>
  <dc:creator>Andrzej</dc:creator>
  <dc:description/>
  <cp:keywords/>
  <dc:language>en-US</dc:language>
  <cp:lastModifiedBy>Krajewski</cp:lastModifiedBy>
  <cp:lastPrinted>2014-08-28T08:31:00Z</cp:lastPrinted>
  <dcterms:modified xsi:type="dcterms:W3CDTF">2017-05-02T08:56:00Z</dcterms:modified>
  <cp:revision>80</cp:revision>
  <dc:subject/>
  <dc:title>Środkowopomorska</dc:title>
</cp:coreProperties>
</file>