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U NIEOGRANICZONEGO NA SPRZEDAŻ NIERUCHOMOŚCI NIEZABUDOWANEJ STANOWIĄCEJ WŁASNOŚĆ GMINY MIEJSKIEJ SŁAWNO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Informacje o przetargu ogłasza się na tablicy ogłoszeń Urzędu Miasta Sławno, na stronie Biuletynu Informacji Publicznej Miasta Sławno na okres co najmniej 30 dni przed dniem przetargu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W przetargu mogą wziąć udział osoby fizyczne i posiadające osobowość prawną.</w:t>
      </w:r>
      <w:r>
        <w:rPr/>
        <w:t xml:space="preserve"> </w:t>
      </w:r>
      <w:r>
        <w:rPr>
          <w:sz w:val="24"/>
          <w:szCs w:val="24"/>
        </w:rPr>
        <w:t>W przypadku osób prawnych należy przedłożyć dokument uprawniający do reprezentowania firmy (aktualny odpis z KRS) lub inne dokumenty świadczące o udzielonym pełnomocnictwie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Przetarg prowadzi Komisja przetargowa powołana przez Burmistrza Miasta Sławno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Warunkiem uczestnictwa w przetargu jest wpłata wadium w wysokości podanej w ogłoszeniu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Wadium należy wpłacić na konto podane w ogłoszeniu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Wpłata wadium uprawnia do uczestnictwa w licytacji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Kwotą wyjściową w licytacji jest cena działki podana w ogłoszeniu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Przetarg jest ważny bez względu na liczbę uczestników, jeżeli chociaż jeden uczestnik zaoferował co najmniej jedno postąpienie ceny wywoławczej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Przetarg wygrywa osoba, która zaoferowała najwyższą cenę. 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 </w:t>
      </w:r>
      <w:r>
        <w:rPr>
          <w:sz w:val="27"/>
          <w:szCs w:val="27"/>
        </w:rPr>
        <w:t>O wysokości postąpienia decydują uczestnicy przetargu, z tym że postąpienie nie może wynosić mniej niż 1 % ceny wywoławczej, z zaokrągleniem w górę do pełnych dziesiątek złotych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Wadium zwraca się nie później niż po upływie 3 dni od dnia odwołania lub zamknięcia przetargu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Wadium wpłacone przez uczestnika, który przetarg wygrał zalicza się na poczet ceny nabycia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Osoba wygrywająca przetarg traci wpłacone wadium o ile z jej winy nie zostanie zawarta umowa sprzedaży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Osoba wygrywająca przetarg zobowiązana jest wpłacić najpóźniej w dniu zawarcia aktu notarialnego kwotę w wysokości 100 % osiągniętej w przetargu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rFonts w:cs="Calibri" w:ascii="Calibri" w:hAnsi="Calibri"/>
          <w:sz w:val="27"/>
          <w:szCs w:val="27"/>
        </w:rPr>
        <w:t>Organizator przetargu zawiadomi nabywcę nieruchomości o miejscu i terminie zawarcia umowy notarialnej, najpóźniej w ciągu 21 dni od dnia rozstrzygnięcia przetargu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Koszty notarialne ponosi nabywca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strzega się prawo odwołania lub unieważnienia przetargu z uzasadnionej przyczyny.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20:00Z</dcterms:created>
  <dc:creator>Your User Name</dc:creator>
  <dc:description/>
  <dc:language>en-US</dc:language>
  <cp:lastModifiedBy>Tomek</cp:lastModifiedBy>
  <cp:lastPrinted>2011-07-28T10:48:00Z</cp:lastPrinted>
  <dcterms:modified xsi:type="dcterms:W3CDTF">2013-06-26T05:20:00Z</dcterms:modified>
  <cp:revision>2</cp:revision>
  <dc:subject/>
  <dc:title/>
</cp:coreProperties>
</file>