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0330</wp:posOffset>
            </wp:positionH>
            <wp:positionV relativeFrom="paragraph">
              <wp:posOffset>-148590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762500</wp:posOffset>
            </wp:positionH>
            <wp:positionV relativeFrom="margin">
              <wp:posOffset>-174625</wp:posOffset>
            </wp:positionV>
            <wp:extent cx="1487170" cy="1097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Darłowskie Centrum Wolontariatu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IX” 2016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  <w:r>
        <w:rPr>
          <w:rFonts w:cs="Arial" w:ascii="Arial" w:hAnsi="Arial"/>
          <w:bCs/>
          <w:color w:val="993300"/>
          <w:sz w:val="28"/>
          <w:szCs w:val="28"/>
          <w:lang w:val="pl-PL"/>
        </w:rPr>
        <w:t>MiastA Darłowo, MiastA Sławno, GminY Darłowo, GminY Sławno, GminY Postomino, GminY Malechowo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635665963"/>
      <w:bookmarkStart w:id="1" w:name="__Fieldmark__0_2635665963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2635665963"/>
      <w:bookmarkStart w:id="3" w:name="__Fieldmark__1_2635665963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2635665963"/>
      <w:bookmarkStart w:id="5" w:name="__Fieldmark__2_2635665963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BodyText3"/>
              <w:numPr>
                <w:ilvl w:val="0"/>
                <w:numId w:val="0"/>
              </w:numPr>
              <w:spacing w:lineRule="auto" w:line="240" w:before="0" w:after="0"/>
              <w:ind w:left="0" w:right="51" w:hanging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 poszczególnych polach. W przypadku jakichkolwiek pytań skontaktuj się z Twoim Ośrodkiem Działaj Lokalnie:</w:t>
            </w:r>
          </w:p>
          <w:p>
            <w:pPr>
              <w:pStyle w:val="BodyText3"/>
              <w:numPr>
                <w:ilvl w:val="0"/>
                <w:numId w:val="0"/>
              </w:numPr>
              <w:spacing w:lineRule="auto" w:line="240" w:before="0" w:after="0"/>
              <w:ind w:left="0" w:right="51" w:hanging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spacing w:lineRule="auto" w:line="240" w:before="0" w:after="0"/>
              <w:ind w:left="0" w:right="51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środek Działaj Lokalnie – 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ar-SA" w:bidi="ar-SA"/>
              </w:rPr>
              <w:t>Darłowskie Centrum Wolontariatu</w:t>
            </w:r>
          </w:p>
          <w:p>
            <w:pPr>
              <w:pStyle w:val="BodyText3"/>
              <w:numPr>
                <w:ilvl w:val="0"/>
                <w:numId w:val="0"/>
              </w:numPr>
              <w:spacing w:lineRule="auto" w:line="240" w:before="0" w:after="0"/>
              <w:ind w:left="0" w:right="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ar-SA" w:bidi="ar-SA"/>
              </w:rPr>
              <w:t>ul. Bogusława X 28 (Stacja DCW), 76-150 Darłowo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l-PL"/>
                </w:rPr>
                <w:t>www.dl.wolontariat.com.pl</w:t>
              </w:r>
            </w:hyperlink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  <w:t>e-mail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dldarlowo@wolontariat.com.pl</w:t>
              </w:r>
            </w:hyperlink>
          </w:p>
          <w:p>
            <w:pPr>
              <w:pStyle w:val="BodyText3"/>
              <w:numPr>
                <w:ilvl w:val="0"/>
                <w:numId w:val="0"/>
              </w:numPr>
              <w:ind w:left="0" w:right="52" w:hanging="0"/>
              <w:rPr>
                <w:rFonts w:ascii="Arial" w:hAnsi="Arial" w:cs="Arial"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tel. 781 830 005 </w:t>
            </w:r>
            <w:r>
              <w:rPr>
                <w:rFonts w:cs="Arial" w:ascii="Arial" w:hAnsi="Arial"/>
                <w:sz w:val="22"/>
                <w:lang w:val="pl-PL"/>
              </w:rPr>
              <w:t>, tel. 516 080 326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2635665963"/>
      <w:bookmarkStart w:id="7" w:name="__Fieldmark__3_2635665963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2635665963"/>
      <w:bookmarkStart w:id="9" w:name="__Fieldmark__4_2635665963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2635665963"/>
      <w:bookmarkStart w:id="11" w:name="__Fieldmark__5_2635665963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2635665963"/>
      <w:bookmarkStart w:id="13" w:name="__Fieldmark__6_2635665963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2635665963"/>
      <w:bookmarkStart w:id="15" w:name="__Fieldmark__7_2635665963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2635665963"/>
      <w:bookmarkStart w:id="17" w:name="__Fieldmark__8_2635665963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2635665963"/>
      <w:bookmarkStart w:id="19" w:name="__Fieldmark__9_2635665963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2635665963"/>
      <w:bookmarkStart w:id="21" w:name="__Fieldmark__10_2635665963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2635665963"/>
      <w:bookmarkStart w:id="23" w:name="__Fieldmark__11_2635665963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2635665963"/>
      <w:bookmarkStart w:id="25" w:name="__Fieldmark__12_2635665963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2635665963"/>
      <w:bookmarkStart w:id="27" w:name="__Fieldmark__13_2635665963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2635665963"/>
      <w:bookmarkStart w:id="29" w:name="__Fieldmark__14_2635665963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2635665963"/>
      <w:bookmarkStart w:id="31" w:name="__Fieldmark__15_2635665963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2635665963"/>
      <w:bookmarkStart w:id="33" w:name="__Fieldmark__16_2635665963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2635665963"/>
      <w:bookmarkStart w:id="35" w:name="__Fieldmark__17_2635665963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2635665963"/>
      <w:bookmarkStart w:id="37" w:name="__Fieldmark__18_2635665963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2635665963"/>
      <w:bookmarkStart w:id="39" w:name="__Fieldmark__19_2635665963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2635665963"/>
      <w:bookmarkStart w:id="41" w:name="__Fieldmark__20_2635665963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2635665963"/>
      <w:bookmarkStart w:id="43" w:name="__Fieldmark__21_2635665963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2635665963"/>
      <w:bookmarkStart w:id="45" w:name="__Fieldmark__22_2635665963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2635665963"/>
      <w:bookmarkStart w:id="47" w:name="__Fieldmark__23_2635665963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2635665963"/>
      <w:bookmarkStart w:id="49" w:name="__Fieldmark__24_2635665963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00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97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971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817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2635665963"/>
      <w:bookmarkStart w:id="51" w:name="__Fieldmark__25_2635665963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2635665963"/>
      <w:bookmarkStart w:id="53" w:name="__Fieldmark__26_2635665963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635665963"/>
      <w:bookmarkStart w:id="55" w:name="__Fieldmark__27_2635665963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2635665963"/>
      <w:bookmarkStart w:id="57" w:name="__Fieldmark__28_2635665963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2635665963"/>
      <w:bookmarkStart w:id="59" w:name="__Fieldmark__29_2635665963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2635665963"/>
      <w:bookmarkStart w:id="61" w:name="__Fieldmark__30_2635665963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2635665963"/>
      <w:bookmarkStart w:id="63" w:name="__Fieldmark__31_2635665963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2635665963"/>
      <w:bookmarkStart w:id="65" w:name="__Fieldmark__32_2635665963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2635665963"/>
      <w:bookmarkStart w:id="67" w:name="__Fieldmark__33_2635665963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2635665963"/>
      <w:bookmarkStart w:id="69" w:name="__Fieldmark__34_2635665963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2635665963"/>
      <w:bookmarkStart w:id="71" w:name="__Fieldmark__35_2635665963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2635665963"/>
      <w:bookmarkStart w:id="73" w:name="__Fieldmark__36_2635665963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2635665963"/>
      <w:bookmarkStart w:id="75" w:name="__Fieldmark__37_2635665963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2635665963"/>
      <w:bookmarkStart w:id="77" w:name="__Fieldmark__38_2635665963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2635665963"/>
      <w:bookmarkStart w:id="79" w:name="__Fieldmark__39_2635665963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2635665963"/>
      <w:bookmarkStart w:id="81" w:name="__Fieldmark__40_2635665963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6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 xml:space="preserve">W przypadku gdy wnioskodawcą jest szkoła – wnioskodawca posiada pełnomocnictwo od organu, któremu podlega, do samodzielnego zaciągania zobowiązań oraz przeprowadzenia działań zaplanowanych w projek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FF0000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FF0000"/>
          <w:lang w:val="pl-PL"/>
        </w:rPr>
        <w:fldChar w:fldCharType="separate"/>
      </w:r>
      <w:bookmarkStart w:id="82" w:name="__Fieldmark__41_2635665963"/>
      <w:bookmarkStart w:id="83" w:name="__Fieldmark__41_2635665963"/>
      <w:bookmarkEnd w:id="83"/>
      <w:r/>
      <w:r>
        <w:rPr>
          <w:sz w:val="24"/>
          <w:szCs w:val="24"/>
          <w:rFonts w:cs="Arial" w:ascii="Arial" w:hAnsi="Arial"/>
          <w:color w:val="FF0000"/>
          <w:lang w:val="pl-PL"/>
        </w:rPr>
        <w:fldChar w:fldCharType="end"/>
      </w: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 xml:space="preserve">W przypadku, gdy w ramach projektu planowana jest budowa placu zabaw, boiska lub innej infrastruktury przytwierdzonej do gruntu, niezbędne jest uzyskanie zgody właściciela gruntu na realizację projekt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FF0000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FF0000"/>
          <w:lang w:val="pl-PL"/>
        </w:rPr>
        <w:fldChar w:fldCharType="separate"/>
      </w:r>
      <w:bookmarkStart w:id="84" w:name="__Fieldmark__42_2635665963"/>
      <w:bookmarkStart w:id="85" w:name="__Fieldmark__42_2635665963"/>
      <w:bookmarkEnd w:id="85"/>
      <w:r/>
      <w:r>
        <w:rPr>
          <w:sz w:val="24"/>
          <w:szCs w:val="24"/>
          <w:rFonts w:cs="Arial" w:ascii="Arial" w:hAnsi="Arial"/>
          <w:color w:val="FF0000"/>
          <w:lang w:val="pl-PL"/>
        </w:rPr>
        <w:fldChar w:fldCharType="end"/>
      </w: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6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6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/>
  </w:style>
  <w:style w:type="character" w:styleId="ZnakZnak12">
    <w:name w:val=" Znak Znak12"/>
    <w:qFormat/>
    <w:rPr>
      <w:b/>
      <w:bCs/>
      <w:caps/>
      <w:color w:val="FFFFFF"/>
      <w:spacing w:val="15"/>
      <w:shd w:fill="4F81BD" w:val="clear"/>
    </w:rPr>
  </w:style>
  <w:style w:type="character" w:styleId="ZnakZnak11">
    <w:name w:val=" Znak Znak11"/>
    <w:qFormat/>
    <w:rPr>
      <w:caps/>
      <w:spacing w:val="15"/>
      <w:shd w:fill="DBE5F1" w:val="clear"/>
    </w:rPr>
  </w:style>
  <w:style w:type="character" w:styleId="ZnakZnak10">
    <w:name w:val=" Znak Znak10"/>
    <w:qFormat/>
    <w:rPr>
      <w:caps/>
      <w:color w:val="243F60"/>
      <w:spacing w:val="15"/>
    </w:rPr>
  </w:style>
  <w:style w:type="character" w:styleId="ZnakZnak9">
    <w:name w:val=" Znak Znak9"/>
    <w:qFormat/>
    <w:rPr>
      <w:caps/>
      <w:color w:val="365F91"/>
      <w:spacing w:val="10"/>
    </w:rPr>
  </w:style>
  <w:style w:type="character" w:styleId="ZnakZnak8">
    <w:name w:val=" Znak Znak8"/>
    <w:qFormat/>
    <w:rPr>
      <w:caps/>
      <w:color w:val="365F91"/>
      <w:spacing w:val="10"/>
    </w:rPr>
  </w:style>
  <w:style w:type="character" w:styleId="ZnakZnak7">
    <w:name w:val=" Znak Znak7"/>
    <w:qFormat/>
    <w:rPr>
      <w:caps/>
      <w:color w:val="365F91"/>
      <w:spacing w:val="10"/>
    </w:rPr>
  </w:style>
  <w:style w:type="character" w:styleId="ZnakZnak6">
    <w:name w:val=" Znak Znak6"/>
    <w:qFormat/>
    <w:rPr>
      <w:caps/>
      <w:color w:val="365F91"/>
      <w:spacing w:val="10"/>
    </w:rPr>
  </w:style>
  <w:style w:type="character" w:styleId="ZnakZnak5">
    <w:name w:val=" Znak Znak5"/>
    <w:qFormat/>
    <w:rPr>
      <w:caps/>
      <w:spacing w:val="10"/>
      <w:sz w:val="18"/>
      <w:szCs w:val="18"/>
    </w:rPr>
  </w:style>
  <w:style w:type="character" w:styleId="ZnakZnak4">
    <w:name w:val=" Znak Znak4"/>
    <w:qFormat/>
    <w:rPr>
      <w:i/>
      <w:caps/>
      <w:spacing w:val="10"/>
      <w:sz w:val="18"/>
      <w:szCs w:val="18"/>
    </w:rPr>
  </w:style>
  <w:style w:type="character" w:styleId="ZnakZnak3">
    <w:name w:val=" Znak Znak3"/>
    <w:qFormat/>
    <w:rPr>
      <w:caps/>
      <w:color w:val="4F81BD"/>
      <w:spacing w:val="10"/>
      <w:kern w:val="2"/>
      <w:sz w:val="52"/>
      <w:szCs w:val="52"/>
    </w:rPr>
  </w:style>
  <w:style w:type="character" w:styleId="ZnakZnak2">
    <w:name w:val=" Znak Znak2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ZnakZnak1">
    <w:name w:val=" Znak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3">
    <w:name w:val="Body Text 3"/>
    <w:basedOn w:val="Normal"/>
    <w:qFormat/>
    <w:pPr>
      <w:numPr>
        <w:ilvl w:val="0"/>
        <w:numId w:val="6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l.wolontariat.com.pl/" TargetMode="External"/><Relationship Id="rId5" Type="http://schemas.openxmlformats.org/officeDocument/2006/relationships/hyperlink" Target="mailto:dldarlowo@wolontariat.com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4:00Z</dcterms:created>
  <dc:creator>iwonao</dc:creator>
  <dc:description/>
  <cp:keywords/>
  <dc:language>en-US</dc:language>
  <cp:lastModifiedBy>Tomek</cp:lastModifiedBy>
  <cp:lastPrinted>2016-01-27T15:32:00Z</cp:lastPrinted>
  <dcterms:modified xsi:type="dcterms:W3CDTF">2016-03-17T08:16:00Z</dcterms:modified>
  <cp:revision>11</cp:revision>
  <dc:subject/>
  <dc:title> </dc:title>
</cp:coreProperties>
</file>