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/>
        <w:t xml:space="preserve">   </w:t>
      </w:r>
      <w:r>
        <w:rPr/>
        <w:t>/nazwa i adres wykonawcy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owa linii kablowej zasilającej dwustronnie oświetlenie drogow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ei Wojska Polskiego, ulic M.C. Skłodowskiej i I Pułku Ułan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owa oświetlenia iluminacyjnego Bramy Słupski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 WYKONANYCH  ZAMÓWIE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ykaz wykonanych zamówień w ciągu ostatnich 5 la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: Przez wykonanie zamówienia należy rozumieć jego ostateczny odbiór. W wykaz należy wpisać zamówienia, których odbiór ostateczny miał miejsce w/w okres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46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2578"/>
      </w:tblGrid>
      <w:tr>
        <w:trPr>
          <w:trHeight w:val="838" w:hRule="exact"/>
          <w:cantSplit w:val="true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</w:t>
            </w:r>
          </w:p>
          <w:p>
            <w:pPr>
              <w:pStyle w:val="Normal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zamówienia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as realizacji</w:t>
            </w:r>
          </w:p>
          <w:p>
            <w:pPr>
              <w:pStyle w:val="Normal"/>
              <w:jc w:val="center"/>
              <w:rPr/>
            </w:pPr>
            <w:r>
              <w:rPr/>
              <w:t>(należy podać miesiąc i rok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zamawiającego</w:t>
            </w:r>
          </w:p>
        </w:tc>
      </w:tr>
      <w:tr>
        <w:trPr>
          <w:trHeight w:val="552" w:hRule="exac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czątek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niec</w:t>
            </w:r>
          </w:p>
        </w:tc>
        <w:tc>
          <w:tcPr>
            <w:tcW w:w="2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8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odpis osoby /osób/ upoważnionej /nych/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38:00Z</dcterms:created>
  <dc:creator>MŁ</dc:creator>
  <dc:description/>
  <cp:keywords/>
  <dc:language>en-US</dc:language>
  <cp:lastModifiedBy>Your User Name</cp:lastModifiedBy>
  <dcterms:modified xsi:type="dcterms:W3CDTF">2011-04-22T07:38:00Z</dcterms:modified>
  <cp:revision>2</cp:revision>
  <dc:subject/>
  <dc:title/>
</cp:coreProperties>
</file>