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zwa i adres wykonawcy:   </w:t>
        <w:tab/>
        <w:t>…………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>
          <w:w w:val="91"/>
        </w:rPr>
        <w:t xml:space="preserve">NIP ...............................................................     REGON </w:t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Nr konta bankowego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.....................</w:t>
      </w:r>
    </w:p>
    <w:p>
      <w:pPr>
        <w:pStyle w:val="Normal"/>
        <w:jc w:val="both"/>
        <w:rPr>
          <w:w w:val="91"/>
        </w:rPr>
      </w:pPr>
      <w:r>
        <w:rPr>
          <w:w w:val="91"/>
        </w:rPr>
        <w:t>Fax  ..........................................................................</w:t>
      </w:r>
    </w:p>
    <w:p>
      <w:pPr>
        <w:pStyle w:val="Normal"/>
        <w:jc w:val="both"/>
        <w:rPr/>
      </w:pPr>
      <w:r>
        <w:rPr/>
        <w:t>e-mail ...............................................................</w:t>
      </w:r>
    </w:p>
    <w:p>
      <w:pPr>
        <w:pStyle w:val="Normal"/>
        <w:jc w:val="both"/>
        <w:rPr/>
      </w:pPr>
      <w:r>
        <w:rPr/>
        <w:t>osoba do kontakt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,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GMINA MIASTO</w:t>
      </w:r>
      <w:r>
        <w:rPr/>
        <w:t xml:space="preserve"> </w:t>
      </w:r>
      <w:r>
        <w:rPr>
          <w:b/>
          <w:bCs/>
          <w:sz w:val="28"/>
          <w:szCs w:val="28"/>
        </w:rPr>
        <w:t>SŁAW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ul. M. Curie - Skłodowskiej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76 - 100 Sław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sprawie postępowania o udzielenie zamówienia publicznego </w:t>
      </w:r>
      <w:r>
        <w:rPr>
          <w:b/>
        </w:rPr>
        <w:t>Budowa linii kablowej zasilającej dwustronnie oświetlenie drogowe Alei Wojska Polskiego, ulic                          M.C. Skłodowskiej i I Pułku Ułanów. Budowa oświetlenia iluminacyjnego Bramy Słup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Oferujemy wykonanie zamówienia na warunkach określonych </w:t>
      </w:r>
      <w:r>
        <w:rPr>
          <w:w w:val="88"/>
        </w:rPr>
        <w:t xml:space="preserve">w </w:t>
      </w:r>
      <w:r>
        <w:rPr/>
        <w:t xml:space="preserve">SIWZ za cenę ofertową: ............................................ zł netto + ......……%  VAT ………………..…. zł               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jc w:val="both"/>
        <w:rPr/>
      </w:pPr>
      <w:r>
        <w:rPr/>
        <w:t xml:space="preserve">............................................ zł </w:t>
      </w:r>
      <w:r>
        <w:rPr>
          <w:b/>
        </w:rPr>
        <w:t>brutto</w:t>
      </w:r>
      <w:r>
        <w:rPr/>
        <w:t xml:space="preserve"> (słownie: .................................................................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w w:val="91"/>
        </w:rPr>
        <w:t xml:space="preserve">W </w:t>
      </w:r>
      <w:r>
        <w:rPr/>
        <w:t xml:space="preserve">terminach: ……………………………………………………………………...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Udzielamy gwarancji na wykonany przedmiot zamówienia na okres 3 lat od daty odbioru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Oświadczamy, że uważamy się za związanych niniejszą ofertą na czas wskazany             w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Oświadczamy, że zapoznaliśmy się z warunkami przetargu i przyjmuj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Oświadczamy, że zapoznaliśmy się z załączonymi do SIWZ warunkami umowy                i zobowiązujemy się w przypadku wyboru naszej oferty, do zawarcia umowy na ustalonych tam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Wadium w kwocie …………………………. zł zostało wniesione w formie ............................................................... (potwierdzenie wniesienia wadium w</w:t>
      </w:r>
      <w:r>
        <w:rPr>
          <w:w w:val="120"/>
        </w:rPr>
        <w:t xml:space="preserve"> </w:t>
      </w:r>
      <w:r>
        <w:rPr/>
        <w:t>załączeni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Jeżeli nasza oferta zostanie wybrana zobowiązujemy się do wniesienia zabezpieczenia należytego wykonania umowy w formie ……......…...….........  w wysokości </w:t>
      </w:r>
      <w:r>
        <w:rPr>
          <w:b/>
        </w:rPr>
        <w:t>5 %</w:t>
      </w:r>
      <w:r>
        <w:rPr/>
        <w:t xml:space="preserve"> ceny ofertowej brut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Następującym Podwykonawcom zamierzamy powier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zamówienia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Firma, zakres prac, wartość)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Akapitzlist"/>
        <w:autoSpaceDE w:val="false"/>
        <w:spacing w:lineRule="auto" w:line="240"/>
        <w:ind w:left="2844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, zakres prac, wartość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Oświadczamy, że wszystkie informacje zamieszczone w ofercie są prawdziwe (za składanie nieprawdziwych informacji wykonawca odpowiada zgodnie z art. 233 kk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Oferta zawiera ……… ponumerowanych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Podpis osoby /osób/ upoważnionej /nych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Pieczątka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8:00Z</dcterms:created>
  <dc:creator>Małgorzata Łasek</dc:creator>
  <dc:description/>
  <cp:keywords/>
  <dc:language>en-US</dc:language>
  <cp:lastModifiedBy>Your User Name</cp:lastModifiedBy>
  <dcterms:modified xsi:type="dcterms:W3CDTF">2011-04-22T07:38:00Z</dcterms:modified>
  <cp:revision>2</cp:revision>
  <dc:subject/>
  <dc:title/>
</cp:coreProperties>
</file>