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wykonawcy:   </w:t>
        <w:tab/>
        <w:t>…………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NIP ................................     REGON 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Tel. ............................ </w:t>
      </w:r>
      <w:r>
        <w:rPr>
          <w:rFonts w:cs="Times New Roman" w:ascii="Times New Roman" w:hAnsi="Times New Roman"/>
          <w:w w:val="91"/>
          <w:sz w:val="24"/>
          <w:szCs w:val="24"/>
        </w:rPr>
        <w:t>Fax 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, nr telefon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MINA MIA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ŁAW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ul. M. Curie - Skłodowskiej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76 - 100 Sław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stępowania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ulicy Józefa Chełmońskiego w Sławnie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ogłoszenia o niniejszym przetargu nieograniczonym oraz wymagań Specyfikacji Istotnych Warunków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ie wykonanie przedmiotu zamówienia w zakresie i na warunkach określonych                 w specyfikacji istotnych warunków zamówienia z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ę ryczałtową: ………………………………….… zł (brutto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 wartość netto: ………………………… zł + podatek VAT: ….......................... zł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 na wykonane roboty budowl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 miesięcy </w:t>
      </w:r>
      <w:r>
        <w:rPr>
          <w:rFonts w:cs="Times New Roman" w:ascii="Times New Roman" w:hAnsi="Times New Roman"/>
          <w:sz w:val="24"/>
          <w:szCs w:val="24"/>
        </w:rPr>
        <w:t xml:space="preserve">licząc od daty bezusterkowego odbioru ostatecznego całego z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 listopada 2012 r. </w:t>
      </w:r>
      <w:r>
        <w:rPr>
          <w:rFonts w:cs="Times New Roman" w:ascii="Times New Roman" w:hAnsi="Times New Roman"/>
          <w:sz w:val="24"/>
          <w:szCs w:val="24"/>
        </w:rPr>
        <w:t>(przyjmuję, że za termin wykonania zamówienia rozumie się bezusterkowe zakończenie prac budowlanych oraz przekazanie wymaganej dokumentacji odbiorowej, o której mowa w § 8 ust. 12 wzoru umowy, potwierdzone końcowym protokołem odbior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a wyżej cena ryczałtowa, zawiera wszelkie koszty niezbędne do wykonania niniejszego zamówienia zgodnie z prawem budowlanym, dokumentacją projektową, STWiOR, SIWZ, przeprowadzoną wizją lokalną, obejmującą koszty wszelkich robót przygotowawczych, porządkowych, zagospodarowania placu budowy, sporządzenia dokumentacji odbiorowej z uwzględnieniem wprowadzonych zmian na etapie postępowania przetarg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ykonania robót budowlanych stanowiących przedmiot niniejszego zamówienia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07 lipca 1994 r. - Prawo Budowlane (Dz. U.z 2010r., Nr 243, poz. 1623 ze zm.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eklarowana cena ryczałtowa przez cały okres realizacji umowy nie będzie podlegała zmianom z wyjątkiem prawa Zamawiającego określonego w Części XXII SIWZ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i nie wnoszę do niej zastrzeżeń oraz zdobyłem wszelkie informacje potrzebne do właściwego opracowania oferty oraz do należytego wykonania przedmiotu zamówie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złożoną ofertą przez okres 30 dni licząc od upływu terminu do składania ofert wraz z tym dnie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 w SIWZ projekt umowy został przeze mnie zaakceptowany i w razie wybrania mojej oferty zobowiązuję się do jej podpisania    w miejscu i terminie określ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………………. zł zostało wniesione w formie ....................................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sza oferta zostanie wybrana zobowiązujemy się do wniesienia zabezpieczenia należytego wykonania umowy w formie …………………......…...….........  w 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ceny ofertowej brutt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 na kolejno ponumerowanych stro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a oferta składa się z ............ stro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go oferty s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 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zamieszczone w ofercie są prawdziwe (za składanie nieprawdziwych informacji wykonawca odpowiada zgodnie z art. 233 kk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5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powierz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podwykonawcom </w:t>
      </w:r>
      <w:r>
        <w:rPr>
          <w:rFonts w:cs="Times New Roman" w:ascii="Times New Roman" w:hAnsi="Times New Roman"/>
          <w:sz w:val="24"/>
          <w:szCs w:val="24"/>
        </w:rPr>
        <w:t>wykonanie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kres prac i wartość robót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strzegam/nie zastrzeg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Imienna pieczątka i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(osoby upoważnionej lub osób upoważnionych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strzeżenia w ofercie informacji w trybie art. 8 ust. 2 ustawy zaleca się wymienić informacje zastrzeżone stanowiące tajemnicę przedsiębiorstwa oraz zabezpieczyć je zgodnie z postanowieniami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2:00Z</dcterms:created>
  <dc:creator>Your User Name</dc:creator>
  <dc:description/>
  <cp:keywords/>
  <dc:language>en-US</dc:language>
  <cp:lastModifiedBy>Tomek</cp:lastModifiedBy>
  <dcterms:modified xsi:type="dcterms:W3CDTF">2012-08-23T08:43:00Z</dcterms:modified>
  <cp:revision>3</cp:revision>
  <dc:subject/>
  <dc:title/>
</cp:coreProperties>
</file>