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do regulaminu przetargu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JĘCIU ZOBOWIĄZANIA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 ramach nabycia nieruchomości oznaczonej geodezyjnie numerem działki 627/12 obręb oo2 Miasta Sławno, zobowiązuję się  także wykonać na własny koszt inwestycję, polegającą na utwardzeniu nawierzchni placu targowego - działki oznaczone geodezyjnie numerami 627/9 i 627/11 w obrębie oo2 Miasta Sławno, stanowiące własność Gminy Miasto Sławno. </w:t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 moich obowiązków należeć będzie także wykonanie niezbędnej dokumentacji oraz uzyskanie wszelkich koniecznych zezwoleń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westycję utwardzenia placu targowego na działkach 627/9 i 627/11 w obrębie oo2 Miasta Sławno dokonam zgodnie z dodatkowymi warunkami przetargu, zaleceniami konserwatorskimi oraz koncepcją stanowiącą załącznik do oferty. 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ab/>
        <w:t>Przedmiotową inwestycję rozpocznę w terminie nie późniejszym niż 3 lata,                             a zakończę ją w terminie nie późniejszym niż 6 lat od momentu nabycia prawa własności działki nr 627/12 obr. oo2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ab/>
        <w:t>Jednocześnie oświadczam, że pomimo poniesienia kosztów utwardzenia nawierzchni placu targowego na działkach 627/9 i 627/11 w obrębie oo2 Miasta Sławno nigdy nie będę domagał się ich zwrotu albowiem zrzekam się roszczeń z tego tytułu oraz zobowiązuję się dopełnić wszelkich, wymaganych prawem formalności w celu przeniesienia środka trwałego – utwardzonego placu do majątku gminy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0:00Z</dcterms:created>
  <dc:creator>Your User Name</dc:creator>
  <dc:description/>
  <cp:keywords/>
  <dc:language>en-US</dc:language>
  <cp:lastModifiedBy>Your User Name</cp:lastModifiedBy>
  <cp:lastPrinted>2013-04-24T11:33:00Z</cp:lastPrinted>
  <dcterms:modified xsi:type="dcterms:W3CDTF">2013-04-24T09:33:00Z</dcterms:modified>
  <cp:revision>13</cp:revision>
  <dc:subject/>
  <dc:title/>
</cp:coreProperties>
</file>