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i/>
          <w:i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udowa sieci kanalizacji sanitarnej na osiedlu domów mieszkalnych                przy ulicach I Pułku Ułanów i Stefanii Sempołowskiej w Sław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Niniejsze oświadczenie dotycz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łącznie osób fizycznyc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 pozostałych podmiotów zgodnie z zapisami SIWZ oraz przepisami ustawy wymagany jest odpis z właściwego rejestru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YKONAWCY W TRYBIE ART. 24 UST. 1 pkt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c w niniejszym postępowaniu o udzielenie zamówienia publicznego oświadczam, że</w:t>
      </w:r>
      <w:r>
        <w:rPr>
          <w:rFonts w:cs="Times New Roman" w:ascii="Times New Roman" w:hAnsi="Times New Roman"/>
          <w:color w:val="C1C1C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1C1C1"/>
          <w:sz w:val="24"/>
          <w:szCs w:val="24"/>
        </w:rPr>
      </w:pPr>
      <w:r>
        <w:rPr>
          <w:rFonts w:cs="Times New Roman" w:ascii="Times New Roman" w:hAnsi="Times New Roman"/>
          <w:color w:val="C1C1C1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, w stosunku do którego otwarto likwidacj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ą którego upadłość ogłoszon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ogłoszeniu upadłości nie zawarłem / zawarł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ład zatwierdzony prawomocnym postanowieniem sąd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ład, o którym mowa w pkt 3, nie przewiduje / przewiduj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zaspokojenia wierzycieli przez likwidację mojego (upadłego) majątk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Wykonawcy </w:t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lub pieczątka) </w:t>
        <w:tab/>
        <w:tab/>
        <w:tab/>
        <w:tab/>
        <w:tab/>
        <w:t xml:space="preserve">    (osoby upoważnionej lub osób upoważnionych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dn. .............................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5 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9"/>
          <w:szCs w:val="9"/>
        </w:rPr>
        <w:t xml:space="preserve">6 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Your User Name</dc:creator>
  <dc:description/>
  <dc:language>en-US</dc:language>
  <cp:lastModifiedBy>Tomek</cp:lastModifiedBy>
  <dcterms:modified xsi:type="dcterms:W3CDTF">2012-11-22T12:32:00Z</dcterms:modified>
  <cp:revision>2</cp:revision>
  <dc:subject/>
  <dc:title/>
</cp:coreProperties>
</file>