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</w:t>
      </w:r>
      <w:r>
        <w:rPr/>
        <w:t>(WZÓR)</w:t>
      </w:r>
      <w:r>
        <w:rPr>
          <w:i/>
          <w:iCs/>
        </w:rPr>
        <w:t xml:space="preserve"> </w:t>
      </w:r>
      <w:r>
        <w:rPr/>
        <w:tab/>
        <w:t xml:space="preserve">         </w:t>
      </w:r>
      <w:r>
        <w:rPr>
          <w:b/>
          <w:i/>
        </w:rPr>
        <w:t>Załącznik nr 8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…………... /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wykonanie robót budowlanych, </w:t>
      </w:r>
      <w:r>
        <w:rPr>
          <w:w w:val="111"/>
        </w:rPr>
        <w:t xml:space="preserve">zawarta </w:t>
      </w:r>
      <w:r>
        <w:rPr/>
        <w:t xml:space="preserve">w dniu ……………................... </w:t>
      </w:r>
      <w:r>
        <w:rPr>
          <w:w w:val="92"/>
        </w:rPr>
        <w:t xml:space="preserve">w </w:t>
      </w:r>
      <w:r>
        <w:rPr/>
        <w:t xml:space="preserve">Sławnie pomiędzy: </w:t>
      </w:r>
    </w:p>
    <w:p>
      <w:pPr>
        <w:pStyle w:val="Normal"/>
        <w:rPr>
          <w:b/>
          <w:b/>
        </w:rPr>
      </w:pPr>
      <w:r>
        <w:rPr>
          <w:b/>
        </w:rPr>
        <w:t>GMINĄ MIASTO SŁAWNO</w:t>
      </w:r>
    </w:p>
    <w:p>
      <w:pPr>
        <w:pStyle w:val="Normal"/>
        <w:rPr>
          <w:b/>
          <w:b/>
        </w:rPr>
      </w:pPr>
      <w:r>
        <w:rPr>
          <w:b/>
        </w:rPr>
        <w:t xml:space="preserve">ul. M. Curie - Skłodowskiej 9   </w:t>
      </w:r>
    </w:p>
    <w:p>
      <w:pPr>
        <w:pStyle w:val="Normal"/>
        <w:rPr/>
      </w:pPr>
      <w:r>
        <w:rPr>
          <w:b/>
        </w:rPr>
        <w:t xml:space="preserve">76 - 100 Sławno </w:t>
      </w:r>
    </w:p>
    <w:p>
      <w:pPr>
        <w:pStyle w:val="Normal"/>
        <w:rPr/>
      </w:pPr>
      <w:r>
        <w:rPr/>
        <w:t xml:space="preserve">zwaną </w:t>
      </w:r>
      <w:r>
        <w:rPr>
          <w:w w:val="88"/>
        </w:rPr>
        <w:t xml:space="preserve">w </w:t>
      </w:r>
      <w:r>
        <w:rPr/>
        <w:t xml:space="preserve">dalszej treści umowy </w:t>
      </w:r>
      <w:r>
        <w:rPr>
          <w:b/>
          <w:bCs/>
        </w:rPr>
        <w:t>"Zamawiającym"</w:t>
      </w:r>
      <w:r>
        <w:rPr/>
        <w:t xml:space="preserve"> reprezentowaną przez: </w:t>
      </w:r>
    </w:p>
    <w:p>
      <w:pPr>
        <w:pStyle w:val="Normal"/>
        <w:rPr/>
      </w:pPr>
      <w:r>
        <w:rPr>
          <w:rStyle w:val="StrongEmphasis"/>
        </w:rPr>
        <w:t>Burmistrza  –    Krzysztofa  Frankenstein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  <w:bCs/>
        </w:rPr>
        <w:t>"Wykonawcą"</w:t>
      </w:r>
      <w:r>
        <w:rPr/>
        <w:t>, reprezentowanym przez: 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stępowania o udzielenie zamówienia publicznego przeprowadzonego w trybie przetargu nieograniczonego na podstawie art. 39 Ustawy z dnia 29 stycznia 2004</w:t>
      </w:r>
      <w:r>
        <w:rPr>
          <w:w w:val="91"/>
        </w:rPr>
        <w:t xml:space="preserve"> </w:t>
      </w:r>
      <w:r>
        <w:rPr/>
        <w:t>r. Prawo zamówień publicznych (Dz. U. z 2010</w:t>
      </w:r>
      <w:r>
        <w:rPr>
          <w:w w:val="91"/>
        </w:rPr>
        <w:t xml:space="preserve"> r. </w:t>
      </w:r>
      <w:r>
        <w:rPr/>
        <w:t xml:space="preserve">Nr 113, poz.759 z późn. zm.) została zawarta </w:t>
      </w:r>
      <w:r>
        <w:rPr>
          <w:b/>
        </w:rPr>
        <w:t>Umowa</w:t>
      </w:r>
      <w:r>
        <w:rPr/>
        <w:t xml:space="preserve"> następującej treści: </w:t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/>
        <w:t xml:space="preserve"> </w:t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  <w:t>PRZEDMIOT  UMOWY</w:t>
      </w:r>
    </w:p>
    <w:p>
      <w:pPr>
        <w:pStyle w:val="Akapitzlist"/>
        <w:numPr>
          <w:ilvl w:val="0"/>
          <w:numId w:val="41"/>
        </w:numPr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 zleca, a </w:t>
      </w:r>
      <w:r>
        <w:rPr>
          <w:b/>
          <w:bCs/>
        </w:rPr>
        <w:t>Wykonawca</w:t>
      </w:r>
      <w:r>
        <w:rPr/>
        <w:t xml:space="preserve"> przyjmuje do wykonania przedmiot zamówienia pn. </w:t>
      </w:r>
      <w:r>
        <w:rPr>
          <w:b/>
        </w:rPr>
        <w:t xml:space="preserve">„Przebudowa ulicy Józefa Chełmońskiego w Sławnie”, </w:t>
      </w:r>
      <w:r>
        <w:rPr/>
        <w:t xml:space="preserve">którego zakres prac obejmuje m.in.: 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etap II - przebudowę odcinka ulicy Chełmońskiego od ul. Kupieckiej do wysokości drugiego zjazdu na działkę nr 795/16, tj. od km 0+273,68 do km + 457,43 o długości 183,75 m wraz z kanalizacją deszczową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etap III - przebudowę odcinka ulicy Chełmońskiego od wysokości drugiego zjazdu na działkę nr 795/16, tj. od km 0+457,43 do km 0+589,88 (do końca wysokości działki   nr 775/4) o długości 132,45 m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prace pomiarowe wykonywane przez uprawnioną jednostkę geodezyjną, polegające na odtworzeniu głównych punktów, ewentualnym zabezpieczeniu punktów osnowy geodezyjnej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roboty przygotowawcze, tj. rozebranie istniejących zniszczonych nawierzchni bitumicznych, nawierzchni z płytek chodnikowych, z kostki betonowej, z płyt betonowych, z bruku i kruszywa oraz krawężników i obrzeży, 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remont kanałów kanalizacji deszczowej, poprzez wymianę kolektorów, studni                     i wpustów na nowe wraz z ich regulacją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przygotowanie podłoża (doprowadzenie do kategorii G1), poprzez np. wymianę gruntu rodzimego, na warstwę pospółki i ułożenie geotkaniny separacyjno wzmacniającej w przypadku trudności z zagęszczeniem, poprzez oczyszczenie, wyrównanie w celu nadania prawidłowych spadków podłużnych i poprzecznych oraz prawidłowe zagęszczenie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przygotowaniu podłoża/koryta pod ułożenie warstw konstrukcyjnych nawierzchni chodników, poprzez oczyszczenie, wyrównanie w celu nadania prawidłowych spadków podłużnych i poprzecznych oraz prawidłowe zagęszczenie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ułożeniu krawężników na ławie betonowej z betonu C12/15 z oporem i obrzeży betonowych 8x30cm na podsypce cementowo-piaskowej 1:4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regulacji istniejących wpustów, włazów, zaworów itp. w celu dostosowania do nowej nawierzchni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wykonanie warstw wierzchnich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montaż oznakowania poziomego i pionowego oraz pozostałych elementów bezpieczeństwa ruchu drogowego, tj. barierki zabezpieczające, elementy uspokojenia ruchu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plantowanie, humusowanie i obsianie powierzchni skarp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375" w:leader="none"/>
        </w:tabs>
        <w:jc w:val="both"/>
        <w:rPr/>
      </w:pPr>
      <w:r>
        <w:rPr/>
        <w:t>inwentaryzacja geodezyjna powykonawcza wykonanych prac.</w:t>
      </w:r>
    </w:p>
    <w:p>
      <w:pPr>
        <w:pStyle w:val="Akapitzlist"/>
        <w:numPr>
          <w:ilvl w:val="0"/>
          <w:numId w:val="41"/>
        </w:numPr>
        <w:ind w:left="426" w:hanging="426"/>
        <w:jc w:val="both"/>
        <w:rPr>
          <w:b/>
          <w:b/>
        </w:rPr>
      </w:pPr>
      <w:r>
        <w:rPr>
          <w:rFonts w:eastAsia="Calibri"/>
          <w:lang w:eastAsia="pl-PL"/>
        </w:rPr>
        <w:t xml:space="preserve">Przedmiot umowy został szczegółowo opisany w dokumentacji projektowej i w Specyfikacji Technicznej Wykonania i Odbioru Robót (STWiOR) i w Specyfikacji Istotnych Warunków Zamówienia (SIWZ), które stanowią </w:t>
      </w:r>
      <w:r>
        <w:rPr>
          <w:rFonts w:eastAsia="Calibri"/>
          <w:i/>
          <w:lang w:eastAsia="pl-PL"/>
        </w:rPr>
        <w:t>załączniki nr 1 i nr 2 do Umowy</w:t>
      </w:r>
      <w:r>
        <w:rPr>
          <w:rFonts w:eastAsia="Calibri"/>
          <w:lang w:eastAsia="pl-PL"/>
        </w:rPr>
        <w:t>.</w:t>
      </w:r>
    </w:p>
    <w:p>
      <w:pPr>
        <w:pStyle w:val="Akapitzlist"/>
        <w:numPr>
          <w:ilvl w:val="0"/>
          <w:numId w:val="41"/>
        </w:numPr>
        <w:ind w:left="426" w:hanging="426"/>
        <w:jc w:val="both"/>
        <w:rPr>
          <w:b/>
          <w:b/>
        </w:rPr>
      </w:pPr>
      <w:r>
        <w:rPr>
          <w:rFonts w:eastAsia="Calibri"/>
          <w:lang w:eastAsia="pl-PL"/>
        </w:rPr>
        <w:t>W przypadku, gdy w dokumentacji projektowej zostało wskazane pochodzenie (marka, znak towarowy, producent, dostawca) materiałów i urządzeń, Zamawiający dopuszcza oferowanie materiałów i urządzeń równoważnych, pod warunkiem, że zagwarantują one realizację robót w zgodzie z Prawem Budowlanym i odpowiednimi normami, zapewnią uzyskanie parametrów technicznych nie gorszych od założonych w sporządzonej przez Wykonawcę dokumentacji projektowej oraz zostaną one wcześniej zaakceptowane przez Zamawiającego.</w:t>
      </w:r>
    </w:p>
    <w:p>
      <w:pPr>
        <w:pStyle w:val="Akapitzlist"/>
        <w:numPr>
          <w:ilvl w:val="0"/>
          <w:numId w:val="41"/>
        </w:numPr>
        <w:ind w:left="426" w:hanging="426"/>
        <w:jc w:val="both"/>
        <w:rPr>
          <w:b/>
          <w:b/>
        </w:rPr>
      </w:pPr>
      <w:r>
        <w:rPr/>
        <w:t>Strony zgodnie potwierdzają, że Zamawiający dostarczył Wykonawcy Specyfikację Istotnych Warunków Zamówienia, zawierającą m.in. istotne dla Zamawiającego postanowienia i zobowiązania Wykonawcy oraz że są one wprowadzone do niniejszej umowy.</w:t>
      </w:r>
    </w:p>
    <w:p>
      <w:pPr>
        <w:pStyle w:val="Akapitzlist"/>
        <w:numPr>
          <w:ilvl w:val="0"/>
          <w:numId w:val="41"/>
        </w:numPr>
        <w:ind w:left="426" w:hanging="426"/>
        <w:jc w:val="both"/>
        <w:rPr>
          <w:b/>
          <w:b/>
        </w:rPr>
      </w:pPr>
      <w:r>
        <w:rPr>
          <w:rFonts w:eastAsia="Calibri"/>
          <w:lang w:eastAsia="pl-PL"/>
        </w:rPr>
        <w:t>Wykonawca oświadcza, że przeprowadził szczegółową wizję lokalną w terenie celem uzyskania wszystkich informacji koniecznych do przygotowania oferty i zawarcia umowy               i ponosi pełną odpowiedzialność za skutki braku lub mylnego rozpoznania warunków realizacji zamówienia.</w:t>
      </w:r>
    </w:p>
    <w:p>
      <w:pPr>
        <w:pStyle w:val="Akapitzlist"/>
        <w:numPr>
          <w:ilvl w:val="0"/>
          <w:numId w:val="41"/>
        </w:numPr>
        <w:ind w:left="426" w:hanging="426"/>
        <w:jc w:val="both"/>
        <w:rPr>
          <w:b/>
          <w:b/>
        </w:rPr>
      </w:pPr>
      <w:r>
        <w:rPr>
          <w:rFonts w:eastAsia="Calibri"/>
          <w:lang w:eastAsia="pl-PL"/>
        </w:rPr>
        <w:t>Wykonawca zobowiązany jest do wykonania robót budowlanych stanowiących przedmiot niniejszego zamówienia wyłącznie z materiałów i urządzeń fabrycznie nowych, dopuszczonych do obrotu i powszechnego lub jednostkowego stosowania w budownictwie, objętych certyfikatem w zakresie tzw. znaku bezpieczeństwa, wskazującego na zgodność             z Polską Normą, aprobatą techniczną i właściwymi przepisami technicznymi zgodnie                    z art. 10 ustawy z 07 lipca 1994 r. - Prawo Budowlane (Dz. U. z 2010 r., Nr 243, poz. 1623 ze zm.).</w:t>
      </w:r>
    </w:p>
    <w:p>
      <w:pPr>
        <w:pStyle w:val="Akapitzlist"/>
        <w:numPr>
          <w:ilvl w:val="0"/>
          <w:numId w:val="41"/>
        </w:numPr>
        <w:ind w:left="426" w:hanging="426"/>
        <w:jc w:val="both"/>
        <w:rPr>
          <w:b/>
          <w:b/>
        </w:rPr>
      </w:pPr>
      <w:r>
        <w:rPr>
          <w:rFonts w:cs="TT1826o00;Times New Roman" w:ascii="TT1826o00;Times New Roman" w:hAnsi="TT1826o00;Times New Roman"/>
        </w:rPr>
        <w:t xml:space="preserve">Wykonawca przyjmuje do </w:t>
      </w:r>
      <w:r>
        <w:rPr>
          <w:rFonts w:cs="TT1826o00;Times New Roman" w:ascii="TT1826o00;Times New Roman" w:hAnsi="TT1826o00;Times New Roman"/>
        </w:rPr>
        <w:t>wiadomości</w:t>
      </w:r>
      <w:r>
        <w:rPr>
          <w:rFonts w:cs="TT1826o00;Times New Roman" w:ascii="TT1826o00;Times New Roman" w:hAnsi="TT1826o00;Times New Roman"/>
        </w:rPr>
        <w:t xml:space="preserve"> i zobowiązuje </w:t>
      </w:r>
      <w:r>
        <w:rPr>
          <w:rFonts w:cs="TT1826o00;Times New Roman" w:ascii="TT1826o00;Times New Roman" w:hAnsi="TT1826o00;Times New Roman"/>
        </w:rPr>
        <w:t>się</w:t>
      </w:r>
      <w:r>
        <w:rPr>
          <w:rFonts w:cs="TT1826o00;Times New Roman" w:ascii="TT1826o00;Times New Roman" w:hAnsi="TT1826o00;Times New Roman"/>
        </w:rPr>
        <w:t xml:space="preserve"> dokonać z Zamawiającym stosownych uzgodnień w zakresie </w:t>
      </w:r>
      <w:r>
        <w:rPr>
          <w:rFonts w:cs="TT1826o00;Times New Roman" w:ascii="TT1826o00;Times New Roman" w:hAnsi="TT1826o00;Times New Roman"/>
        </w:rPr>
        <w:t>umożliwienia</w:t>
      </w:r>
      <w:r>
        <w:rPr>
          <w:rFonts w:cs="TT1826o00;Times New Roman" w:ascii="TT1826o00;Times New Roman" w:hAnsi="TT1826o00;Times New Roman"/>
        </w:rPr>
        <w:t xml:space="preserve"> prowadzenia robót przez inny podmiot na tym samym terenie budowy, w </w:t>
      </w:r>
      <w:r>
        <w:rPr>
          <w:rFonts w:cs="TT1826o00;Times New Roman" w:ascii="TT1826o00;Times New Roman" w:hAnsi="TT1826o00;Times New Roman"/>
        </w:rPr>
        <w:t>czasie</w:t>
      </w:r>
      <w:r>
        <w:rPr>
          <w:rFonts w:cs="TT1826o00;Times New Roman" w:ascii="TT1826o00;Times New Roman" w:hAnsi="TT1826o00;Times New Roman"/>
        </w:rPr>
        <w:t xml:space="preserve"> realizacji zadania objętego niniejszą umow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Termin rozpoczęcia zamówienia ustala się od dnia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/>
        <w:t xml:space="preserve">Termin wykonania zamówienia ustala się do: </w:t>
      </w:r>
      <w:r>
        <w:rPr>
          <w:b/>
        </w:rPr>
        <w:t>15 listopada 2012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Harmonogram realizacji poszczególnych robót oraz ich wartość stanowi </w:t>
      </w:r>
      <w:r>
        <w:rPr>
          <w:i/>
        </w:rPr>
        <w:t xml:space="preserve">załącznik nr 3 do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any jest do kontrolowania terminowości i jakości realizacji robót przedmiotu umowy i informowania Zamawiającego o zagrożeniach w prawidłowej realizacji niniejszej umowy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Termin wykonania przedmiotu zamówienia może ulec przesunięciu o czas wynikły wskutek siły wyższej, warunków atmosferycznych uniemożliwiających rozpoczęcie bądź kontynuowanie robót, lub przerw w realizacji robót powstałych z przyczyn zależnych od Zamawiającego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Przez siłę wyższą Strony rozumieją zdarzenie nagłe, nieprzewidywalne i niezależne od woli Stron, uniemożliwiające wykonanie Umowy w ogóle lub w pewnym okresie czasu, któremu nie można zapobiec, ani przeciwdziałać przy zachowaniu należytej staranności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 razie zaistnienia zdarzenia stanowiącego przypadek wystąpienia siły wyższej, Wykonawca zobowiązuje się niezwłocznie zawiadomić Zamawiającego (a następnie potwierdzić pisemnie) o wystąpieniu siły wyższej, w dniu zaistnienia zdarzenia stanowiącego przypadek siły wyższej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 razie braku zawiadomienia, o którym mowa w pkt 7, nie będzie możliwe przesunięcie ustalonego terminu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 razie wystąpienia przypadku siły wyższej, data ustalona dla zakończenia robót będzie przesunięta o czas, w którym siła wyższa uniemożliwiła kontynuację robót pod warunkiem, że ma to bezpośredni wpływ na realizację przedmiotu umowy, o czym Strony zdecydują             w Protokole Uzgodnień podpisanym przez Wykonawcę ora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 datę zakończenia robót stanowiących przedmiot umowy uważana będzie data bezusterkowego odbioru  końcowego robót, a w przypadku stwierdzenia usterek przy odbiorze końcowym, data  usunięcia usterek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OWIĄZKI STRON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30" w:leader="none"/>
          <w:tab w:val="left" w:pos="345" w:leader="none"/>
        </w:tabs>
        <w:ind w:left="240" w:hanging="360"/>
        <w:jc w:val="both"/>
        <w:rPr/>
      </w:pPr>
      <w:r>
        <w:rPr/>
        <w:t xml:space="preserve">Strony ustalają, że ilekroć w umowie jest mowa o powiadomieniu, zezwoleniu, zgodzie,  akceptacji, zatwierdzeniu, postanowieniu itp., rozumie się przez to, że odpowiednie dokumenty będą sporządzone na piśmie. Powiadomienie uznaje się za dokonane po potwierdzeniu jego odbioru przez drugą stronę umowy oraz w przypadku jego braku –   jeżeli zostało wysłane pocztą na adres strony umowy – z dniem awizowania. Dopuszcza się powiadomienie faksem, przy czym za datę doręczenia uznaje się godz. 8.00 dnia następnego po nadaniu faks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30" w:leader="none"/>
          <w:tab w:val="left" w:pos="345" w:leader="none"/>
        </w:tabs>
        <w:ind w:left="240" w:hanging="360"/>
        <w:jc w:val="both"/>
        <w:rPr/>
      </w:pPr>
      <w:r>
        <w:rPr/>
        <w:t xml:space="preserve">Obowiązki Zamawiającego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 xml:space="preserve">Zamawiający zobowiązuje się dostarczyć Wykonawcy najpóźniej </w:t>
      </w:r>
      <w:r>
        <w:rPr>
          <w:w w:val="111"/>
        </w:rPr>
        <w:t xml:space="preserve">w </w:t>
      </w:r>
      <w:r>
        <w:rPr/>
        <w:t>terminie do dnia ...................... (dzień, miesiąc, rok) 1 kpl. dokumentacji projektowej oraz specyfikacji technicznych wykonania i odbioru robót budowla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amawiający przekaże Wykonawcy teren budowy protokolarnie do dnia ....................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mawiający zapewnia nadzór inwestorski.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42" w:leader="none"/>
        </w:tabs>
        <w:ind w:left="720" w:hanging="862"/>
        <w:jc w:val="both"/>
        <w:rPr/>
      </w:pPr>
      <w:r>
        <w:rPr/>
        <w:t xml:space="preserve">Obowiązki Wykonawc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apewnienie kompetentnego kierownictwa, siły roboczej, materiałów, sprzętu i innych urządzeń niezbędnych do wykonania robót oraz usunięcia w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onoszenie pełnej odpowiedzialności za właściwe wykonanie robót, tj. zapewnienie warunków bezpieczeństwa osób przebywających na placu budowy i mienia oraz za metody organizacyjno-techniczne stosowane na plac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owiadamianie z wyprzedzeniem Inspektora Nadzoru o zamiarze i terminie pobrania próbek przeznaczonych do badań, aby umożliwić Inspektorowi Nadzoru wskazanie miejsc oraz udział w pobraniu prób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konanie na własny koszt napraw dróg prowadzących do placu budowy uszkodzonych jego środkami transportu  lub pod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abezpieczenie we własnym zakresie wody, energii elektrycznej, ogrodzenia oraz pozostałych niezbędnych elementów plac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Utrzymywanie w czasie realizacji robót teren budowy w stanie wolnym od przeszkód komunikacyjnych oraz usuwanie i składowanie wszelkich urządzeń pomocniczych                  i zbędnych materiałów, odpadów i śmieci oraz urządzeń prowizorycznych, a zbędne przedmioty będzie usuwać z plac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Uporządkowanie terenu budowy i przekazanie Zamawiającemu w terminie ustalonym na odbiór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osługiwanie się przy wykonywaniu umowy materiałami, które powinny odpowiadać co do jakości wymogom wyrobów dopuszczonych do obrotu i stosowania określonych              w art.10 ustawy Prawo budowlane. W przypadku zmiany rodzaju materiałów Wykonawca musi uzyskać zgodę Zamawiającego, po uzyskaniu pozytywnej opinii inspektora nadzoru i projektanta. Zastosowanie materiałów tańszych powoduje stosunkowe obniżenie wynagrodzenia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starczanie certyfikatów zgodności z Polską Normą, Normą Branżową, aprobat technicznych na zastosowane materiały, a na żądanie Zamawiającego - okazać faktury zakupu materiału przeznaczonego do wbud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apewnienie dokonywania odbiorów przez właścicieli uzbrojenia oraz wszystkich innych usług i opłat bez których wykonanie robót i przekazanie do użytku przedmiotu umowy byłoby niemożli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rowadzenie dokumentacji budowy, m.in. dziennika budowy i książki obmiarów                      w zakresie wynikającym z SST i przepisów odrębnych, w tym ustawy z dnia                       07 lipca 1994 r. Prawo budowlane (t.j. Dz.U. z 2010 r. nr 243, poz. 1623)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Prowadzenie robót w systemie wielozmianowym, jeżeli będzie to niezbędne dla zachowania terminu wykonania robót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zedłożenie planu Bezpieczeństwa i Ochrony Zdrowia (BIOZ) w terminie do 14 dni od daty podpisania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formowanie inspektora nadzoru o terminie zakrycia robót ulegających zakryciu oraz robót zanikających. Jeżeli Wykonawca nie poinformuje o tych faktach inspektora nadzoru, zobowiązany jest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W przypadku zniszczenia lub uszkodzenia robót, ich części bądź urządzeń w toku realizacji umowy, Wykonawca zobowiązany jest do naprawienia ich i doprowadzenia do stanu poprzedn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formowanie Zamawiającego o konieczności wykonania robót dodatkowych, zamiennych lub koniecznych w terminie 3 dni od daty stwierdzenia konieczności ich wykon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leżyte zagospodarowania odpadów powstałych w czasie trwania robót. Podczas odbioru robót, wykonawca zobowiązany jest przedstawić dokumenty, z których wynikał będzie sposób zagospodarowania odpadów (jeżeli takie wystąpią). Nie wywiązanie się           z tego obowiązku skutkowało będzie, nie odebraniem ze strony inspektora nadzoru danego elementu robót.   </w:t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  <w:bCs/>
        </w:rPr>
        <w:t>UBEZPIE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Wykonawca ponosi odpowiedzialność za realizowany przez siebie przedmiot umowy oraz materiały i urządzenia mu powierzone, od chwili przejęcia placu budowy do dnia przekazania robót protokółem końcowego odbior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Wykonawca zobowiązuje się do ubezpieczenia budowy i robót z tytułu  szkód, które mogą zaistnieć w związku z określonymi zdarzeniami losowymi (od ognia, huraganu i innych zdarzeń losowych do pełnego kosztu odtworzenia lub zastąpienia ich na placu budowy). Wartość ubezpieczenia budowy musi odpowiadać wysokości wynagrodzenia brutto określonego w § 7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jc w:val="both"/>
        <w:rPr/>
      </w:pPr>
      <w:r>
        <w:rPr/>
        <w:t>Koszty ubezpieczenia ponosi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Ubezpieczenie winno być zawarte na czas obejmujący wykonanie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Wykonawca przed rozpoczęciem robót przedłoży Zamawiającemu polisę ubezpieczeniową na czas trwania robót od ogólnie znanego ubezpieczyciela. Wykonawca dokona na rzecz Zamawiającego cesji odszkodowania w części ewentualnie należnej  Zamawiającemu - na podstawie odrębnej umowy. W przypadku nie dostarczenia wymaganego dokumentu ubezpieczenia Zamawiający sam ubezpieczy budowę i dokona potrącenia kosztów ubezpieczenia z najbliższej płatności Wykonawcy. 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 xml:space="preserve">Kopia polisy ubezpieczeniowej stanowią </w:t>
      </w:r>
      <w:r>
        <w:rPr>
          <w:rFonts w:eastAsia="Calibri"/>
          <w:b/>
          <w:lang w:eastAsia="pl-PL"/>
        </w:rPr>
        <w:t>załącznik nr 5 do umowy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ykonawca dostarczy Zamawiającemu dowody opłaty składki za przedmiotową polisę                  i będzie zobowiązany do dostarczania potwierdzeń każdej kolejnej opłaty raty składki                 w ciągu 7 dni od wymaganego terminu dokonania zapłaty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/>
      </w:pPr>
      <w:r>
        <w:rPr>
          <w:b/>
          <w:bCs/>
        </w:rPr>
        <w:t xml:space="preserve">ZAKRES RZECZOWY ROBÓT WYKONAW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ASADY ZLECANIA ROBÓT PODWYKONAWCOM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ykonawca zobowiązuje się wykonać własnymi siłami następujący zakres rzeczowy robót: ……………………………………………………………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ykonawca powierzy Podwykonawcom, następujący zakres rzeczowy robót: .......................……………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 toku realizacji umowy w sprawie niniejszego zamówienia możliwa jest zmiana Podwykonawców wskazanych w ust. 2, wyłącznie za zgodą Zamawiającego wyrażoną                   w formie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 zawarcia umowy o roboty budowlane przez Wykonawcę z Podwykonawcą wymagana jest zgoda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Jeżeli Zamawiający w terminie 14 dni od przedstawienia mu przez Wykonawcę umowy         z Podwykonawcą lub jej projektu, wraz z częścią dokumentacji dotyczącą wykonania robót określonych w umowie lub projekcie, nie zgłosi na piśmie sprzeciwu lub zastrzeżeń, uważa się, że wyraził zgodę na zawarcie umowy</w:t>
      </w:r>
      <w:r>
        <w:rPr>
          <w:w w:val="105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Zamawiający nie wyraża zgody na zawarcie umowy przez Podwykonawcę z dalszym Podwykonawc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mowy, o których mowa w ust. 4 i 5 powinny być dokonane w formie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Zawierający umowę z Podwykonawcą oraz Zamawiający i Wykonawca ponoszą solidarną odpowiedzialność za zapłatę wynagrodzenia za roboty budowlane wykonane przez Podwykonawcę, przy czym sytuacja ta odnosi się tylko do Podwykonawców ujawnionych            i zaakceptowanych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dmienne postanowienia umów, o których mowa powyżej, są nieważn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ie wyrazi zgody na zawarcie umowy z Podwykonawcą, której treść będzie sprzeczna z treścią umowy zawartej z Wykonawcą oraz takiej która nie będzie przewidywała możliwości przekazywania wynagrodzenia Podwykonawcy za wykonane roboty budowlane przez Zamawiającego bezpośrednio z faktur wystawionych przez Wykonawc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W przypadku zawarcia umowy Wykonawcy z Podwykonawcą, zmiany lub zatrudnienia nowego Podwykonawcy, zmiany warunków umowy z Podwykonawcą bez zgody Zamawiającego oraz w przypadku nie uwzględnienia sprzeciwu lub zastrzeżeń do umowy zgłoszonych przez Zamawiającego zgodnie z ustaleniami ust. 4, Zamawiający jest zwolniony z odpowiedzialności określonej w ust.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W sytuacji określonej w ust. 12</w:t>
      </w:r>
      <w:r>
        <w:rPr>
          <w:w w:val="92"/>
        </w:rPr>
        <w:t xml:space="preserve"> </w:t>
      </w:r>
      <w:r>
        <w:rPr/>
        <w:t xml:space="preserve">Zamawiający ma prawo do naliczenia jednorazowej kary umownej w wysokości 50.000,00 zł i potrącenia jej z najbliższej płatności Wykonawcy oraz wyznaczenia czasu na dostosowanie warunków umów z Podwykonawcami do ustaleń określonych w niniejszym paragraf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ie zastosowanie się Wykonawcy do wymagań Zamawiającego upoważnia Zamawiającego do wstrzymania płatności należności z tytułu realizacji umowy przez Wykonawcę do czasu dostosowania się Wykonawcy do warunków niniejszej umowy, a w braku dostosowania się Wykonawcy do postanowień umowy - do odstąpienia od umowy z winy Wykonawc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Jeżeli Wykonawcą jest spółka z ograniczoną odpowiedzialnością lub cywilna, ewentualnie konsorcjum, to skład lub forma prawna tego podmiotu nie może ulec zmianie w trakcie realizacji robót bez uprzedniej zgody Zamawiającego, pod rygorem odstąpienia od umowy przez Zamawiającego z winy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TAWICIELE STRON NA BUDOW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/>
        <w:t>Przedstawicielami zamawiającego w odniesieniu do robót objętych umową jest inspektor nadzoru: ............................................................................</w:t>
      </w:r>
      <w:r>
        <w:rPr>
          <w:i/>
          <w:iCs/>
        </w:rPr>
        <w:t>(imię, nazwisko, upraw., nr tel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/>
        <w:t xml:space="preserve">Inspektor nadzoru działa w granicach umocowania określonego przepisami art.12, ust.1,         pkt 4 ustawy z dnia 07 lipca 1994 </w:t>
      </w:r>
      <w:r>
        <w:rPr>
          <w:w w:val="92"/>
        </w:rPr>
        <w:t>r</w:t>
      </w:r>
      <w:r>
        <w:rPr/>
        <w:t xml:space="preserve">. Prawo budowlane (Dz. U. z 2010 r. Nr 243, poz. 1623           z późn. zm.) z zastrzeżeniem, iż nie jest umocowany do samodzielnego podejmowania decyzji w zakresie robót dodatkowych, zamiennych lub koniecz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/>
        <w:t xml:space="preserve"> </w:t>
      </w:r>
      <w:r>
        <w:rPr>
          <w:rFonts w:eastAsia="Calibri"/>
          <w:lang w:eastAsia="pl-PL"/>
        </w:rPr>
        <w:t xml:space="preserve">Decyzje w zakresie robót, o których mowa w ust. 2 podejmuje </w:t>
      </w:r>
      <w:r>
        <w:rPr>
          <w:rFonts w:eastAsia="Calibri"/>
          <w:b/>
          <w:bCs/>
          <w:lang w:eastAsia="pl-PL"/>
        </w:rPr>
        <w:t>wyłącznie Zamawiający (Burmistrz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>
          <w:rFonts w:eastAsia="Calibri"/>
          <w:lang w:eastAsia="pl-PL"/>
        </w:rPr>
        <w:t>Wykonawca nie może żądać od Zamawiającego wynagrodzenia za roboty dodatkowe lub zamienne</w:t>
      </w:r>
      <w:r>
        <w:rPr>
          <w:w w:val="92"/>
        </w:rPr>
        <w:t xml:space="preserve"> </w:t>
      </w:r>
      <w:r>
        <w:rPr>
          <w:rFonts w:eastAsia="Calibri"/>
          <w:lang w:eastAsia="pl-PL"/>
        </w:rPr>
        <w:t>zrealizowane przed terminem podjęcia decyzji, o której mowa w ust. 3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>
          <w:rFonts w:eastAsia="Calibri"/>
          <w:lang w:eastAsia="pl-PL"/>
        </w:rPr>
        <w:t>Inspektor nadzoru nie ma prawa do zwolnienia Wykonawcy z wykonania jakichkolwiek zobowiązań</w:t>
      </w:r>
      <w:r>
        <w:rPr>
          <w:w w:val="92"/>
        </w:rPr>
        <w:t xml:space="preserve"> </w:t>
      </w:r>
      <w:r>
        <w:rPr>
          <w:rFonts w:eastAsia="Calibri"/>
          <w:lang w:eastAsia="pl-PL"/>
        </w:rPr>
        <w:t>wynikających z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jc w:val="both"/>
        <w:rPr>
          <w:w w:val="92"/>
        </w:rPr>
      </w:pPr>
      <w:r>
        <w:rPr/>
        <w:t>Wykonawca ustanawia:</w:t>
      </w:r>
    </w:p>
    <w:p>
      <w:pPr>
        <w:pStyle w:val="Akapitzlist"/>
        <w:numPr>
          <w:ilvl w:val="0"/>
          <w:numId w:val="42"/>
        </w:numPr>
        <w:jc w:val="both"/>
        <w:rPr>
          <w:w w:val="92"/>
        </w:rPr>
      </w:pPr>
      <w:r>
        <w:rPr/>
        <w:t xml:space="preserve">kierownika budowy </w:t>
      </w:r>
      <w:r>
        <w:rPr>
          <w:w w:val="88"/>
        </w:rPr>
        <w:t xml:space="preserve">w </w:t>
      </w:r>
      <w:r>
        <w:rPr/>
        <w:t>osobie: .........................................</w:t>
      </w:r>
      <w:r>
        <w:rPr>
          <w:iCs/>
        </w:rPr>
        <w:t>................... posiadającego uprawnienia budowlane nr ………………………………. upoważniające do kierowania robotami budowlanymi wydane przez ……………………………………………………</w:t>
      </w:r>
    </w:p>
    <w:p>
      <w:pPr>
        <w:pStyle w:val="Akapitzlist"/>
        <w:numPr>
          <w:ilvl w:val="0"/>
          <w:numId w:val="42"/>
        </w:numPr>
        <w:jc w:val="both"/>
        <w:rPr>
          <w:w w:val="92"/>
        </w:rPr>
      </w:pPr>
      <w:r>
        <w:rPr>
          <w:iCs/>
        </w:rPr>
        <w:t xml:space="preserve">kierownika robót sanitarnych </w:t>
      </w:r>
      <w:r>
        <w:rPr>
          <w:w w:val="88"/>
        </w:rPr>
        <w:t xml:space="preserve">w </w:t>
      </w:r>
      <w:r>
        <w:rPr/>
        <w:t>osobie: ............................................................</w:t>
      </w:r>
      <w:r>
        <w:rPr>
          <w:iCs/>
        </w:rPr>
        <w:t>................... posiadającego uprawnienia budowlane nr ………………………………. upoważniające do kierowania robotami budowlanymi wydane przez ……………………………………</w:t>
      </w:r>
    </w:p>
    <w:p>
      <w:pPr>
        <w:pStyle w:val="Normal"/>
        <w:jc w:val="center"/>
        <w:rPr>
          <w:b/>
          <w:b/>
          <w:bCs/>
          <w:w w:val="92"/>
        </w:rPr>
      </w:pPr>
      <w:r>
        <w:rPr>
          <w:b/>
          <w:bCs/>
          <w:w w:val="9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/>
      </w:pPr>
      <w:r>
        <w:rPr>
          <w:b/>
          <w:bCs/>
        </w:rPr>
        <w:t>WYNAGRODZENIE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Strony ustalają, że za wykonanie przedmiotu umowy Wykonawca otrzyma wynagrodzenie ryczałtowe brutto, które wynosi: ………………………………..….…....... (słownie: ............................................................... ), w tym wartość netto ................................... zł oraz podatek VAT w wysokości …………..... zł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ynagrodzenie określone w ust. 1 stanowi pełne wynagrodzenie Wykonawcy za całkowite            i kompletne wykonanie prac objętych niniejszą umową zgodnie z prawem budowlanym                i złożoną ofertą oraz podatkiem VAT w ustawowej wysokości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mawiający zastrzega sobie prawo do odliczenia z wynagrodzenia umownego, o którym mowa w ust. 1, wartości robót nie wykonanych, a ujętych w c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/>
        <w:t>Zamawiający oświadcza, że jest płatnikiem podatku od towarów i usług VAT. Odbiorcą faktur będzie: Gmina Miasto Sławno,  ul. M. Curie - Skłodowskiej 9,  76-100 Sławno       NIP 499-04-28-873.</w:t>
      </w:r>
    </w:p>
    <w:p>
      <w:pPr>
        <w:pStyle w:val="Normal"/>
        <w:jc w:val="center"/>
        <w:rPr/>
      </w:pPr>
      <w:r>
        <w:rPr>
          <w:b/>
          <w:bCs/>
          <w:w w:val="125"/>
        </w:rPr>
        <w:t xml:space="preserve">§ 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ODBIORÓW WYKONANYCH ROBÓT</w:t>
      </w:r>
    </w:p>
    <w:p>
      <w:pPr>
        <w:pStyle w:val="Akapitzlist"/>
        <w:numPr>
          <w:ilvl w:val="0"/>
          <w:numId w:val="35"/>
        </w:numPr>
        <w:ind w:left="426" w:hanging="360"/>
        <w:jc w:val="both"/>
        <w:rPr/>
      </w:pPr>
      <w:r>
        <w:rPr/>
        <w:t xml:space="preserve">Strony postanawiają, że będą stosowane następujące rodzaje odbiorów robó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odbiory robót zanikających i ulegających zakryc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odbiory części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odbiór końcow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Wykonawca (kierownik budowy) będzie zgłaszał zamawiającemu gotowość do odbioru       w formie pisemnej zgodnie z postanowieniem § 3, ust. l oraz wpisem do Dziennika Budowy. Potwierdzenie tego wpisu lub brak ustosunkowania się przez inspektora nadzoru  w terminie 7 dni od daty dokonania wpisu oznaczać będzie osiągnięcie gotowości do odbioru w dacie wpisu w Dzienniku Budowy</w:t>
      </w:r>
      <w:r>
        <w:rPr>
          <w:w w:val="91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wyznaczy termin i rozpocznie odbiór przedmiotu umowy w ciągu 7 dni od daty zawiadomienia go o osiągnięciu gotowości do odbioru zawiadamiając o tym Wykonawc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żeli w rezultacie zgłoszenia przez kierownika budowy robót do odbioru zostanie stwierdzone w protokole odbioru, że zobowiązanie Wykonawcy polegające na wykonaniu robót przedmiotu umowy zostało wykonane i odbiór robót został dokonany, to datę zapisu   w Dzienniku Budowy o gotowości do odbioru uznaje się za datę wykonania zobowiązania wykonawcy wynikającego z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ustalają, że ocenie jakości będzie podlegał cały zakres rzeczowy robót przedmiotu </w:t>
      </w:r>
      <w:r>
        <w:rPr>
          <w:w w:val="111"/>
        </w:rPr>
        <w:t xml:space="preserve">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jeżeli wady uniemożliwiają użytkowanie przedmiotu umowy zgodnie z przeznaczeniem   i nadają się do usunięcia, zamawiający może odmówić odbioru do czasu usunięcia wa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żeli wady nie nadają się do usunięcia, to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35" w:leader="none"/>
        </w:tabs>
        <w:jc w:val="both"/>
        <w:rPr/>
      </w:pPr>
      <w:r>
        <w:rPr>
          <w:w w:val="88"/>
        </w:rPr>
        <w:t xml:space="preserve">w </w:t>
      </w:r>
      <w:r>
        <w:rPr/>
        <w:t xml:space="preserve">przypadku jeżeli wady nie uniemożliwiają użytkowania przedmiotu odbioru zgodnie z przeznaczeniem, zamawiający może obniżyć odpowiednio wynagrodzeni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35" w:leader="none"/>
        </w:tabs>
        <w:jc w:val="both"/>
        <w:rPr/>
      </w:pPr>
      <w:r>
        <w:rPr/>
        <w:t xml:space="preserve">w przypadku jeżeli wady uniemożliwiają użytkowanie zgodnie z przeznaczeniem,  zamawiający może odstąpić od umowy lub żądać wykonania przedmiotu odbioru po raz drug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>Wykonawca zobowiązany jest do zawiadomienia Zamawiającego (inspektora nadzoru)        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 xml:space="preserve">Zamawiający wyznacza ostateczny gwarancyjny odbiór robót przed upływem terminu gwarancji ustalonego w umowie oraz termin na protokolarne stwierdzenie usunięcia wad przed upływem okresu rękojm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 xml:space="preserve">Po protokolarnym stwierdzeniu usunięcia wad stwierdzonych przy odbiorze oraz w okresie gwarancji rozpoczynają swój bieg terminy na zwrot (zwolnienia) zabezpieczenia należytego wykonania umowy, o którym mowa w </w:t>
      </w:r>
      <w:r>
        <w:rPr>
          <w:w w:val="111"/>
        </w:rPr>
        <w:t xml:space="preserve">§ </w:t>
      </w:r>
      <w:r>
        <w:rPr/>
        <w:t xml:space="preserve">12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eastAsia="Calibri"/>
          <w:lang w:eastAsia="pl-PL"/>
        </w:rPr>
        <w:t>Przedmiot niniejszej umowy zostanie przekazany Zamawiającemu po bezusterkowym odbiorze ostatecznym robót w stanie gotowym do użyt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eastAsia="Calibri"/>
          <w:lang w:eastAsia="pl-PL"/>
        </w:rPr>
        <w:t>Wykonawca zobowiązany jest do przekazania Zamawiającemu najpóźniej na 3 dni robocze przed wyznaczonym terminem odbioru końcowego kompletnej dokumentacji niezbędnej do przeprowadzenia odbioru końcowego, w tym: atesty, dokumentację geodezyjną powykonawczą zarejestrowaną w Ośrodku Zasobów Geodezyjnych, oryginał dziennika budowy, oświadczenie Kierownika Budowy zgodne z art. 57 Prawa Budowlanego, komplet ważnych kart gwarancyjnych, it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w w:val="118"/>
        </w:rPr>
        <w:t xml:space="preserve"> </w:t>
      </w:r>
      <w:r>
        <w:rPr>
          <w:b/>
          <w:bCs/>
        </w:rPr>
        <w:t>RĘKOJMIA I GWARANCJ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Wykonawca ponosi odpowiedzialność z tytułu rękojmi za wady zgodnie z przepisami Kodeksu Cywil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godnie ze złożoną ofertą Wykonawca ponosi </w:t>
      </w:r>
      <w:r>
        <w:rPr>
          <w:b/>
          <w:bCs/>
        </w:rPr>
        <w:t>odpowiedzialność z tytułu rękojmi</w:t>
      </w:r>
      <w:r>
        <w:rPr/>
        <w:t xml:space="preserve"> </w:t>
      </w:r>
      <w:r>
        <w:rPr>
          <w:b/>
        </w:rPr>
        <w:t>za wady</w:t>
      </w:r>
      <w:r>
        <w:rPr/>
        <w:t xml:space="preserve"> za wykonane roboty  przedmiotu umowy przez okres </w:t>
      </w:r>
      <w:r>
        <w:rPr>
          <w:b/>
          <w:bCs/>
        </w:rPr>
        <w:t>36 miesięcy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W przypadku stwierdzenia w okresie rękojmi wad nie nadających się do usunięcia lub jeżeli wady uniemożliwiają użytkowanie przedmiotu zgodnie z jego przeznaczeniem, Zamawiający obniży wynagrodzenie za ten przedmiot odpowiednio do utraconej wartości: użytkowej, technicznej, ekonomicznej, ekologicznej i</w:t>
      </w:r>
      <w:r>
        <w:rPr>
          <w:w w:val="200"/>
        </w:rPr>
        <w:t xml:space="preserve"> </w:t>
      </w:r>
      <w:r>
        <w:rPr/>
        <w:t xml:space="preserve">estetycznej, itp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stwierdzenia wad w okresie rękojmi i skorzystania Zamawiającego                   z uprawnień do obniżenia wynagrodzenia, zostanie to zrealizowane po pierwsze poprzez potrącenie z wniesionego zabezpieczenia. Jeżeli będzie to niemożliwe Zamawiający wezwie Wykonawcę do zapłaty, którą należy dokonać w terminie 14 dni od daty otrzymania wezwania lub w terminie określonym w wezwaniu.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Wykonawca oświadcza, że jest zobowiązanym do wykonania zobowiązań z tytułu gwarancji jakości i rękojmi, w tym również za prace wykonane przez Podwykonaw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Bieg terminu określonego w ust. 2 rozpoczyna się od dnia zakończenia odbioru końcowego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może dochodzić roszczeń z tytułu rękojmi za wady, także po upływie terminu, o którym mowa w ust. 2, jeżeli informacja o wadach wpłynęła przed upływem tego termin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godnie ze złożoną ofertą Wykonawca udzieli Zamawiającemu pisemnej gwarancji na roboty stanowiące przedmiot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Okres gwarancji wynosi 3 lata</w:t>
      </w:r>
      <w:r>
        <w:rPr/>
        <w:t>, licząc od daty odbioru końcoweg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Bieg gwarancji rozpoczyna się od daty bezusterkowego odbioru końcowego przedmiotu umowy przez Zamawiającego, lub od daty protokolarnego potwierdzenia usunięcia usterek stwierdzonych przy odbiorze końcowym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W okresie gwarancji Wykonawca nieodpłatnie będzie usuwał stwierdzone wady, w terminie uzgodnionym z Zamawiającym. Nie usunięcie wad w tym terminie, upoważnia Zamawiającego do usunięcia ich na koszt i</w:t>
      </w:r>
      <w:r>
        <w:rPr>
          <w:w w:val="200"/>
        </w:rPr>
        <w:t xml:space="preserve"> </w:t>
      </w:r>
      <w:r>
        <w:rPr/>
        <w:t xml:space="preserve">ryzyko Wykonawc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W dniu odbioru końcowego robót przedmiotu umowy Wykonawca przekaże Zamawiającemu na okres udzielonej gwarancji ,,Kartę gwarancyjną" na roboty objęte umową.</w:t>
      </w:r>
    </w:p>
    <w:p>
      <w:pPr>
        <w:pStyle w:val="Normal"/>
        <w:jc w:val="center"/>
        <w:rPr/>
      </w:pPr>
      <w:r>
        <w:rPr>
          <w:b/>
          <w:bCs/>
          <w:w w:val="112"/>
        </w:rPr>
        <w:t xml:space="preserve">§ 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 WYKONANYCH ROBÓT I WARUNKI 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 xml:space="preserve">Strony postanawiają, że rozliczenie za przedmiot umowy będzie odbywało się fakturami przejściowymi, wystawianymi za okresy miesięczne i dotyczącymi robót wykonanych w tym okresie, potwierdzonych w Dzienniku Budowy i w Protokole Odbioru stanowiącym załącznik do faktury. 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Realizacja inwestycji przebiegać będzie na podstawie dostarczonego przez Wykonawcę harmonogramu rzeczowo-finansowego (</w:t>
      </w:r>
      <w:r>
        <w:rPr>
          <w:rFonts w:eastAsia="Calibri"/>
          <w:i/>
          <w:lang w:eastAsia="pl-PL"/>
        </w:rPr>
        <w:t>zał. nr 3 do Umowy</w:t>
      </w:r>
      <w:r>
        <w:rPr>
          <w:rFonts w:eastAsia="Calibri"/>
          <w:lang w:eastAsia="pl-PL"/>
        </w:rPr>
        <w:t>), zaakceptowanego przez Zamawiającego.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eastAsia="Calibri"/>
          <w:lang w:eastAsia="pl-PL"/>
        </w:rPr>
        <w:t>Szczegółowa kalkulacja kosztorysowa będzie stanowić materiał pomocniczy (</w:t>
      </w:r>
      <w:r>
        <w:rPr>
          <w:rFonts w:eastAsia="Calibri"/>
          <w:i/>
          <w:lang w:eastAsia="pl-PL"/>
        </w:rPr>
        <w:t>zał. nr 4 do Umowy</w:t>
      </w:r>
      <w:r>
        <w:rPr>
          <w:rFonts w:eastAsia="Calibri"/>
          <w:lang w:eastAsia="pl-PL"/>
        </w:rPr>
        <w:t>) do szczegółowych rozliczeń inwestycji między Zamawiającym i Wykonawc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 xml:space="preserve">Podstawą wystawienia faktury będzie protokół odbioru robót zawierający elementy robót, stanowiące sumę jednostek miary (m.in. długości, odległości, objętości) wyliczone na podstawie obmiaru geodezyjnego zgodnie z książką obmiarów oraz dokument potwierdzający sposób zagospodarowania odpad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 xml:space="preserve">Wynagrodzenie wykonawcy rozliczone łącznie fakturami przejściowymi nie może przekroczyć 80 % wynagrodzenia umownego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45" w:leader="none"/>
        </w:tabs>
        <w:suppressAutoHyphens w:val="false"/>
        <w:autoSpaceDE w:val="false"/>
        <w:ind w:left="345" w:hanging="360"/>
        <w:jc w:val="both"/>
        <w:rPr/>
      </w:pPr>
      <w:r>
        <w:rPr>
          <w:rFonts w:eastAsia="Calibri"/>
          <w:lang w:eastAsia="pl-PL"/>
        </w:rPr>
        <w:t xml:space="preserve">Końcowe rozliczenie przedmiotu umowy, nastąpi w oparciu o fakturę końcową po zakończeniu całości robót, na podstawie protokołu odbioru końcowego i przedstawieniu wszystkich dokumentów, o których mowa w § 8 ust.12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 xml:space="preserve">Faktury należy dostarczać w 2 egz. (1 egz. dla Zamawiającego i 1 egz. dla Wykonawcy) wraz z "Protokołem odbioru wykonanych robót" potwierdzonym przez inspektora nadzoru. Faktury bez potwierdzonych "Protokołów odbioru robót" będą zwracane do Wykonawcy celem uzupełni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>
          <w:w w:val="92"/>
        </w:rPr>
      </w:pPr>
      <w:r>
        <w:rPr/>
        <w:t>Zamawiający ma obowiązek zapłaty należności z faktur w</w:t>
      </w:r>
      <w:r>
        <w:rPr>
          <w:w w:val="105"/>
        </w:rPr>
        <w:t xml:space="preserve"> </w:t>
      </w:r>
      <w:r>
        <w:rPr/>
        <w:t>terminie 30</w:t>
      </w:r>
      <w:r>
        <w:rPr>
          <w:w w:val="92"/>
        </w:rPr>
        <w:t xml:space="preserve"> </w:t>
      </w:r>
      <w:r>
        <w:rPr/>
        <w:t>dni licząc od daty ich dostarczenia wraz z dokumentami rozliczeniow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>
          <w:w w:val="92"/>
        </w:rPr>
      </w:pPr>
      <w:r>
        <w:rPr/>
        <w:t xml:space="preserve">Wynagrodzenie Wykonawcy płatne będzie na konto bankowe Wykonawcy                          </w:t>
      </w:r>
      <w:r>
        <w:rPr>
          <w:w w:val="92"/>
        </w:rPr>
        <w:t>Nr ………..…................................………………………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 xml:space="preserve">Wykonawca zobowiązany jest w każdej wystawionej fakturze osobno wskazać należność Podwykonawcy, w wyniku wykonanych przez nich robót w ramach niniejszej umowy. </w:t>
      </w:r>
      <w:r>
        <w:rPr>
          <w:b/>
        </w:rPr>
        <w:t>Należności dla Podwykonawcy będą realizowane przez Zamawiającego  z pominięciem Wykonawcy, bezpośrednio na rachunek bankowy Podwykonawcy.</w:t>
      </w:r>
      <w:r>
        <w:rPr/>
        <w:t xml:space="preserve"> Zapłaty dokonane przez Zamawiającego, na rzecz Podwykonawców wchodzą do ogólnej sumy wynagrodzenia Wykonawcy ustalonego w § 7 ust. 1 niniejszej umowy oraz do kwoty wskazanej w ust. 5 niniejszego paragrafu.</w:t>
      </w:r>
    </w:p>
    <w:p>
      <w:pPr>
        <w:pStyle w:val="Normal"/>
        <w:jc w:val="center"/>
        <w:rPr/>
      </w:pPr>
      <w:r>
        <w:rPr>
          <w:b/>
          <w:bCs/>
          <w:w w:val="113"/>
        </w:rPr>
        <w:t xml:space="preserve">§ </w:t>
      </w:r>
      <w:r>
        <w:rPr>
          <w:b/>
          <w:bCs/>
          <w:w w:val="105"/>
        </w:rPr>
        <w:t>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ustalają kary umowne, które będą naliczane w następujących wypadkach                             i wysokościa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płaci wykonawcy karę umown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0" w:leader="none"/>
        </w:tabs>
        <w:jc w:val="both"/>
        <w:rPr/>
      </w:pPr>
      <w:r>
        <w:rPr/>
        <w:t xml:space="preserve">za zwłokę w dostarczeniu dokumentacji projektowej w wysokości 0,5 % wynagrodzenia za wykonanie obiektu lub robót, których dotyczy projekt, za każdy dzień zwłoki liczony odpowiednio od terminu umownego na dostarczenie projektu lub jego umówionej </w:t>
      </w:r>
      <w:r>
        <w:rPr>
          <w:w w:val="92"/>
        </w:rPr>
        <w:t xml:space="preserve">czę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0" w:leader="none"/>
        </w:tabs>
        <w:jc w:val="both"/>
        <w:rPr/>
      </w:pPr>
      <w:r>
        <w:rPr/>
        <w:t xml:space="preserve">za zwłokę w przekazaniu terenu budowy lub jego umówionej części oraz uniemożliwienie rozpoczęcia lub spowodowanie przerwy w wykonywaniu robót w wysokości 0,5 % wynagrodzenia za wykonanie umówionych przedmiotów odbioru, które zostały rozpoczęte ze zwłoką lub które zostały przerwane za każdy dzień zwłoki lub przer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/>
      </w:pPr>
      <w:r>
        <w:rPr/>
        <w:t xml:space="preserve"> </w:t>
      </w:r>
      <w:r>
        <w:rPr/>
        <w:t xml:space="preserve">Wykonawca płaci Zamawiającemu kary umow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jc w:val="both"/>
        <w:rPr/>
      </w:pPr>
      <w:r>
        <w:rPr/>
        <w:t xml:space="preserve">za zwłokę </w:t>
      </w:r>
      <w:r>
        <w:rPr>
          <w:w w:val="111"/>
        </w:rPr>
        <w:t xml:space="preserve">w </w:t>
      </w:r>
      <w:r>
        <w:rPr/>
        <w:t xml:space="preserve">wykonaniu przez Wykonawcę określonego w umowie przedmiotu odbioru </w:t>
      </w:r>
      <w:r>
        <w:rPr>
          <w:w w:val="111"/>
        </w:rPr>
        <w:t xml:space="preserve">w </w:t>
      </w:r>
      <w:r>
        <w:rPr/>
        <w:t xml:space="preserve">wysokości 0,5 % wynagrodzenia, ustalonego </w:t>
      </w:r>
      <w:r>
        <w:rPr>
          <w:w w:val="107"/>
        </w:rPr>
        <w:t xml:space="preserve">w </w:t>
      </w:r>
      <w:r>
        <w:rPr/>
        <w:t xml:space="preserve">umowie za te przedmioty odbioru, za każdy dzień zwło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jc w:val="both"/>
        <w:rPr/>
      </w:pPr>
      <w:r>
        <w:rPr/>
        <w:t xml:space="preserve">za zwłokę w usunięciu przez Wykonawcę wad stwierdzonych przy odbiorze,             w okresie rękojmi za wady lub w okresie gwarancji - </w:t>
      </w:r>
      <w:r>
        <w:rPr>
          <w:w w:val="111"/>
        </w:rPr>
        <w:t xml:space="preserve">w </w:t>
      </w:r>
      <w:r>
        <w:rPr/>
        <w:t>wysokości 0,5 % wynagrodzenia za wykonany przedmiot odbioru, za każdy dzień zwłoki liczonej od dnia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jc w:val="both"/>
        <w:rPr/>
      </w:pPr>
      <w:r>
        <w:rPr/>
        <w:t xml:space="preserve">za spowodowanie przerwy w realizacji robót z przyczyn zależnych od Wykonawcy    w wysokości 0,5 % wynagrodzenia za każdy dzień  przer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jc w:val="both"/>
        <w:rPr/>
      </w:pPr>
      <w:r>
        <w:rPr/>
        <w:t>za odstąpienie od umowy z przyczyn zależnych od Wykonawcy - w wysokości 20 % wynagrodzenia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jc w:val="both"/>
        <w:rPr/>
      </w:pPr>
      <w:r>
        <w:rPr/>
        <w:t>za nie dostarczenie w terminie aneksu, o którym mowa § 12 ust. 8 i ust. 9 umowy              – w wysokości po 0,2 % za każdy dzień zwło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>Strony zastrzegają sobie prawo dochodzenia odszkodowania uzupełniającego przewyższającego wysokość kar umownych do wysokości rzeczywiście poniesionej szkody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ustalaniu zasad odszkodowania za niewykonanie lub nienależyte wykonanie umowy strony opierać się będą o przepisy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>
          <w:rFonts w:cs="Arial"/>
        </w:rPr>
        <w:t>Wykonawca wyraża zgodę na potrącanie kar umownych z najbliższej płatności                       z przysługującego mu wynagrodzenia.</w:t>
      </w:r>
    </w:p>
    <w:p>
      <w:pPr>
        <w:pStyle w:val="Normal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</w:r>
    </w:p>
    <w:p>
      <w:pPr>
        <w:pStyle w:val="Normal"/>
        <w:jc w:val="center"/>
        <w:rPr/>
      </w:pPr>
      <w:r>
        <w:rPr>
          <w:b/>
          <w:bCs/>
          <w:w w:val="107"/>
        </w:rPr>
        <w:t xml:space="preserve">§ </w:t>
      </w:r>
      <w:r>
        <w:rPr>
          <w:b/>
          <w:bCs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Wykonawca wnosi zabezpieczenie należytego wykonania umowy w wysokości </w:t>
      </w:r>
      <w:r>
        <w:rPr>
          <w:b/>
          <w:bCs/>
        </w:rPr>
        <w:t xml:space="preserve">10 </w:t>
      </w:r>
      <w:r>
        <w:rPr>
          <w:b/>
        </w:rPr>
        <w:t>%</w:t>
      </w:r>
      <w:r>
        <w:rPr/>
        <w:t xml:space="preserve"> ceny umownej brutto, tj. równowartość kwoty ………………………................... słownie: ………………………………………………….…… najpóźniej na dzień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>Zabezpieczenie należytego wykonania umowy Wykonawca wnosi w formie: ……….……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Zabezpieczenie wniesione </w:t>
      </w:r>
      <w:r>
        <w:rPr>
          <w:w w:val="111"/>
        </w:rPr>
        <w:t xml:space="preserve">w </w:t>
      </w:r>
      <w:r>
        <w:rPr/>
        <w:t xml:space="preserve">pieniądzu Wykonawca wpłaci przelewem na rachunek bankowy </w:t>
      </w:r>
      <w:r>
        <w:rPr>
          <w:bCs/>
        </w:rPr>
        <w:t xml:space="preserve">w </w:t>
      </w:r>
      <w:r>
        <w:rPr>
          <w:b/>
          <w:bCs/>
        </w:rPr>
        <w:t>BS w Sławnie nr 10 9317 0002 0000 3183 2000 0030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Zwrot zabezpieczenia należytego wykonania umowy w wysokości 70 % kwoty, tj..........zł, nastąpi </w:t>
      </w:r>
      <w:r>
        <w:rPr>
          <w:w w:val="108"/>
        </w:rPr>
        <w:t xml:space="preserve">w </w:t>
      </w:r>
      <w:r>
        <w:rPr/>
        <w:t>terminie 30 dni od dnia odbioru końcowego, a w przypadku stwierdzenia wad przy odbiorze końcowym, w terminie 30 dni od daty protokolarnego odbioru usunięcia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>Pozostałe 30 % zabezpieczenia, tj. …….….  zł zabezpiecza roszczenia z tytułu rękojmi za wady i będzie zwrócone Wykonawcy nie później niż w ciągu 15 dniu po upływie okresu rękojmi za wady, zgodnie z art. 151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 </w:t>
      </w:r>
      <w:r>
        <w:rPr/>
        <w:t xml:space="preserve">Zamawiający wstrzyma się ze zwrotem zabezpieczenia należytego wykonania umowy           o którym mowa w ust. 5 i 6 </w:t>
      </w:r>
      <w:r>
        <w:rPr>
          <w:w w:val="111"/>
        </w:rPr>
        <w:t xml:space="preserve">w </w:t>
      </w:r>
      <w:r>
        <w:rPr/>
        <w:t xml:space="preserve">przypadku kiedy Wykonawca nie usunął w wyznaczonym terminie stwierdzonych wad w trakcie odbior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>W przypadku przedłużenia terminu wykonania prac, Wykonawca zobowiązany jest do dostarczenia aneksu do gwarancji zabezpieczenia należytego wykonania umowy przedłużającego czas jej obowiązywania o okres nie krótszy niż czas przedłużenia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/>
        <w:t>Termin dla dokonania czynności opisanej w pkt 8 – 3 dni robocze od podpisania aneksu przedłużającego termin wykonania umowy.</w:t>
      </w:r>
    </w:p>
    <w:p>
      <w:pPr>
        <w:pStyle w:val="Normal"/>
        <w:ind w:left="340" w:hanging="0"/>
        <w:jc w:val="center"/>
        <w:rPr>
          <w:b/>
          <w:b/>
          <w:bCs/>
          <w:w w:val="115"/>
        </w:rPr>
      </w:pPr>
      <w:r>
        <w:rPr>
          <w:b/>
          <w:bCs/>
          <w:w w:val="115"/>
        </w:rPr>
      </w:r>
    </w:p>
    <w:p>
      <w:pPr>
        <w:pStyle w:val="Normal"/>
        <w:ind w:left="340" w:hanging="0"/>
        <w:jc w:val="center"/>
        <w:rPr/>
      </w:pPr>
      <w:r>
        <w:rPr>
          <w:b/>
          <w:bCs/>
          <w:w w:val="115"/>
        </w:rPr>
        <w:t>§</w:t>
      </w:r>
      <w:r>
        <w:rPr>
          <w:w w:val="115"/>
        </w:rPr>
        <w:t xml:space="preserve"> </w:t>
      </w:r>
      <w:r>
        <w:rPr>
          <w:b/>
          <w:bCs/>
          <w:w w:val="91"/>
        </w:rPr>
        <w:t>13</w:t>
      </w:r>
    </w:p>
    <w:p>
      <w:pPr>
        <w:pStyle w:val="Normal"/>
        <w:ind w:left="340" w:hanging="0"/>
        <w:jc w:val="center"/>
        <w:rPr>
          <w:b/>
          <w:b/>
          <w:bCs/>
          <w:w w:val="91"/>
        </w:rPr>
      </w:pPr>
      <w:r>
        <w:rPr>
          <w:b/>
          <w:bCs/>
          <w:w w:val="91"/>
        </w:rPr>
        <w:t>GWARANCJA ZAPŁATY ZA ROBOTY BUDOWLANE</w:t>
      </w:r>
    </w:p>
    <w:p>
      <w:pPr>
        <w:pStyle w:val="Normal"/>
        <w:jc w:val="both"/>
        <w:rPr>
          <w:bCs/>
        </w:rPr>
      </w:pPr>
      <w:r>
        <w:rPr>
          <w:bCs/>
        </w:rPr>
        <w:t>Wykonawca może żądać gwarancji zapłaty za roboty budowlane w celu zabezpieczenia terminowej zapłaty umówionego wynagrodzenia za wykonanie robót budowlanych zgodnie         z art. 649</w:t>
      </w:r>
      <w:r>
        <w:rPr>
          <w:bCs/>
          <w:vertAlign w:val="superscript"/>
        </w:rPr>
        <w:t xml:space="preserve">1 </w:t>
      </w:r>
      <w:r>
        <w:rPr>
          <w:bCs/>
        </w:rPr>
        <w:t>- 649</w:t>
      </w:r>
      <w:r>
        <w:rPr>
          <w:bCs/>
          <w:vertAlign w:val="superscript"/>
        </w:rPr>
        <w:t>5</w:t>
      </w:r>
      <w:r>
        <w:rPr>
          <w:bCs/>
        </w:rPr>
        <w:t xml:space="preserve"> Ustawy o zmianie ustawy – Kodeks cywilny z dnia 08 stycznia 2010 r.        (Dz. U. z 2010 r., Nr 40, poz. 222).</w:t>
      </w:r>
    </w:p>
    <w:p>
      <w:pPr>
        <w:pStyle w:val="Normal"/>
        <w:jc w:val="center"/>
        <w:rPr>
          <w:b/>
          <w:b/>
          <w:bCs/>
          <w:w w:val="91"/>
        </w:rPr>
      </w:pPr>
      <w:r>
        <w:rPr>
          <w:b/>
          <w:bCs/>
          <w:w w:val="115"/>
        </w:rPr>
        <w:t>§</w:t>
      </w:r>
      <w:r>
        <w:rPr>
          <w:w w:val="115"/>
        </w:rPr>
        <w:t xml:space="preserve"> </w:t>
      </w:r>
      <w:r>
        <w:rPr>
          <w:b/>
          <w:bCs/>
          <w:w w:val="91"/>
        </w:rPr>
        <w:t>14</w:t>
      </w:r>
    </w:p>
    <w:p>
      <w:pPr>
        <w:pStyle w:val="Normal"/>
        <w:jc w:val="center"/>
        <w:rPr/>
      </w:pPr>
      <w:r>
        <w:rPr>
          <w:b/>
          <w:bCs/>
          <w:w w:val="91"/>
        </w:rPr>
        <w:t xml:space="preserve"> </w:t>
      </w:r>
      <w:r>
        <w:rPr>
          <w:b/>
          <w:bCs/>
        </w:rPr>
        <w:t xml:space="preserve">ODSTĄPIENIE OD UMOWY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30" w:leader="none"/>
          <w:tab w:val="left" w:pos="345" w:leader="none"/>
        </w:tabs>
        <w:ind w:left="255" w:hanging="360"/>
        <w:jc w:val="both"/>
        <w:rPr/>
      </w:pPr>
      <w:r>
        <w:rPr/>
        <w:t xml:space="preserve">Strony ustalają, że oprócz przypadków wymienionych w treści tytułu XV Kodeksu  Cywilnego, przysługuje im prawo odstąpienia od umowy w następujących przypad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/>
      </w:pPr>
      <w:r>
        <w:rPr/>
        <w:t xml:space="preserve"> </w:t>
      </w:r>
      <w:r>
        <w:rPr/>
        <w:t xml:space="preserve">Zamawiającemu przysługuje prawo do odstąpienia od umow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; Zamawiający może odstąpić od umowy w terminie 30 dni od powzięcia wiadomości o tych okolicz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ostanie wszczęte postępowanie upadłościowe lub postępowanie likwidacyj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zostanie wydany nakaz zajęcia majątku Wykonaw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Wykonawca nie rozpoczął robót bez uzasadnionych przyczyn oraz nie kontynuuje ich pomimo wezwania Zamawiającego złożonego na piśm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Wykonawca przerwał realizację robót i przerwa ta trwa dłużej niż 2 tygod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jc w:val="both"/>
        <w:rPr/>
      </w:pPr>
      <w:r>
        <w:rPr/>
        <w:t xml:space="preserve"> </w:t>
      </w:r>
      <w:r>
        <w:rPr/>
        <w:t xml:space="preserve">Wykonawcy przysługuje prawo odstąpienia od umowy w szczególności, jeżel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Zamawiający nie wywiązuje się z obowiązku zapłaty faktur wykonawcy spełniających wymogi z </w:t>
      </w:r>
      <w:r>
        <w:rPr>
          <w:w w:val="115"/>
        </w:rPr>
        <w:t>§ 10,</w:t>
      </w:r>
      <w:r>
        <w:rPr/>
        <w:t xml:space="preserve"> ust. 7 umowy, mimo dodatkowego wezwania w terminie 1 miesiąca od upływu terminu na zapłatę faktur określonego </w:t>
      </w:r>
      <w:r>
        <w:rPr>
          <w:w w:val="108"/>
        </w:rPr>
        <w:t xml:space="preserve">w </w:t>
      </w:r>
      <w:r>
        <w:rPr/>
        <w:t xml:space="preserve">niniejszej umow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Zamawiający odmawia bez uzasadnionej przyczyny odbioru robót lub odmawia podpisania protokołu odbior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jc w:val="both"/>
        <w:rPr/>
      </w:pPr>
      <w:r>
        <w:rPr/>
        <w:t xml:space="preserve">Zamawiający zawiadomi Wykonawcę, iż wobec zaistnienia uprzednio nie przewidzianych okoliczności nie będzie mógł spełnić swoich zobowiązań umownych wobec Wykonawc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5" w:leader="none"/>
        </w:tabs>
        <w:jc w:val="both"/>
        <w:rPr/>
      </w:pPr>
      <w:r>
        <w:rPr/>
        <w:t>Odstąpienie od umowy powinno nastąpić w formie pisemnej (pod rygorem nieważności takiego oświadczenia) i</w:t>
      </w:r>
      <w:r>
        <w:rPr>
          <w:w w:val="155"/>
        </w:rPr>
        <w:t xml:space="preserve"> </w:t>
      </w:r>
      <w:r>
        <w:rPr/>
        <w:t>powinno zawierać uzasadnie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W wypadku odstąpienia od umowy Wykonawcę oraz Zamawiającego obciążają następujące obowiązki szczegółow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terminie 7 dni od daty odstąpienia od umowy Wykonawca przy udziale Zamawiającego  sporządzi szczegółowy  protokół inwentaryzacji robót w toku według stanu  na dzień odstąpieni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zabezpieczy przerwane roboty w zakresie obustronnie uzgodnionym na koszt tej strony, która odstąpiła od umow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Wykonawca sporządzi wykaz tych materiałów, konstrukcji i</w:t>
      </w:r>
      <w:r>
        <w:rPr>
          <w:w w:val="200"/>
        </w:rPr>
        <w:t xml:space="preserve"> </w:t>
      </w:r>
      <w:r>
        <w:rPr/>
        <w:t xml:space="preserve">urządzeń zakupionych             w celu wykonania umowy, które nie mogą być wykorzystane przez Wykonawcę do realizacji innych robót nie objętych niniejszą umową, jeżeli odstąpienie od umowy nastąpiło z przyczyn niezależnych od niego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zgłosi do dokonania przez Zamawiającego odbioru robót przerwanych oraz robót zabezpieczających, jeżeli odstąpienia od umowy nastąpiło z przyczyn, za które Wykonawca nie odpowiad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niezwłocznie, a najpóźniej w terminie 10 dni, usunie z terenu budowy urządzenia zaplecza przez niego dostarczone lub wzniesion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mawiający w razie odstąpienia od umowy z przyczyn, za które Wykonawca nie odpowiada, obowiązany jest do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okonania odbioru robót przerwanych oraz do zapłaty wynagrodzenia za roboty, które zostały wykonane do dnia odstąpieni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odkupienia materiałów, konstrukcji lub urządzeń określonych w ust. 3, pkt 3 niniejszego paragrafu umowy</w:t>
      </w:r>
      <w:r>
        <w:rPr>
          <w:w w:val="120"/>
        </w:rPr>
        <w:t xml:space="preserve">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rozliczenie się z Wykonawcą z tytułu nierozliczonych w inny sposób kosztów budowy obiektów zaplecza, urządzeń związanych z zagospodarowaniem                     i  uzbrojeniem terenu budowy, chyba że Wykonawca wyrazi zgodę na przejęcie tych obiektów i urządzeń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zejęcie od Wykonawcy pod swój dozór terenu budowy. </w:t>
      </w:r>
    </w:p>
    <w:p>
      <w:pPr>
        <w:pStyle w:val="Normal"/>
        <w:jc w:val="center"/>
        <w:rPr>
          <w:b/>
          <w:b/>
          <w:w w:val="118"/>
        </w:rPr>
      </w:pPr>
      <w:r>
        <w:rPr>
          <w:b/>
          <w:w w:val="118"/>
        </w:rPr>
      </w:r>
    </w:p>
    <w:p>
      <w:pPr>
        <w:pStyle w:val="Normal"/>
        <w:jc w:val="center"/>
        <w:rPr>
          <w:b/>
          <w:b/>
          <w:w w:val="106"/>
        </w:rPr>
      </w:pPr>
      <w:r>
        <w:rPr>
          <w:b/>
          <w:w w:val="118"/>
        </w:rPr>
        <w:t xml:space="preserve">§ </w:t>
      </w:r>
      <w:r>
        <w:rPr>
          <w:b/>
          <w:w w:val="106"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  <w:w w:val="106"/>
        </w:rPr>
        <w:t xml:space="preserve"> </w:t>
      </w:r>
      <w:r>
        <w:rPr>
          <w:b/>
        </w:rPr>
        <w:t xml:space="preserve">ROZSTRZYGANIE SPORÓW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 xml:space="preserve">Spory mogące wynikać pomiędzy stronami przy realizacji niniejszej umowy, po wyczerpaniu drogi ich ugodowego załatwienia, strony poddadzą pod rozstrzygnięcie sądowi powszechnemu właściwemu rzeczowo dla siedziby Zamawiającego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W sprawach nieuregulowanych w niniejszej umowie mają zastosowanie właściwe przepisy Kodeksu Cywilnego, a w szczególności przepisy tytułu XV i XVI Kodeksu Cywilnego oraz   przepisy Ustawy z dnia 29 stycznia 2004 r. Prawo zamówień publicznych (Dz. U. z 2010 </w:t>
      </w:r>
      <w:r>
        <w:rPr>
          <w:w w:val="91"/>
        </w:rPr>
        <w:t xml:space="preserve">r.  </w:t>
      </w:r>
      <w:r>
        <w:rPr/>
        <w:t xml:space="preserve">Nr 113, poz.759 z późn. zm.). </w:t>
      </w:r>
    </w:p>
    <w:p>
      <w:pPr>
        <w:pStyle w:val="Normal"/>
        <w:jc w:val="center"/>
        <w:rPr>
          <w:b/>
          <w:b/>
          <w:w w:val="106"/>
        </w:rPr>
      </w:pPr>
      <w:r>
        <w:rPr>
          <w:b/>
          <w:w w:val="112"/>
        </w:rPr>
        <w:t xml:space="preserve">§ </w:t>
      </w:r>
      <w:r>
        <w:rPr>
          <w:b/>
          <w:w w:val="106"/>
        </w:rPr>
        <w:t>16</w:t>
      </w:r>
    </w:p>
    <w:p>
      <w:pPr>
        <w:pStyle w:val="Normal"/>
        <w:jc w:val="center"/>
        <w:rPr>
          <w:b/>
          <w:b/>
          <w:w w:val="106"/>
        </w:rPr>
      </w:pPr>
      <w:r>
        <w:rPr>
          <w:b/>
          <w:w w:val="106"/>
        </w:rPr>
        <w:t>ZMIANA UMOW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szelkie zmiany treści umowy pod rygorem nieważności wymagają formy pisemnej.</w:t>
      </w:r>
    </w:p>
    <w:p>
      <w:pPr>
        <w:pStyle w:val="Akapitzlist"/>
        <w:numPr>
          <w:ilvl w:val="0"/>
          <w:numId w:val="39"/>
        </w:numPr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Akapitzlist"/>
        <w:numPr>
          <w:ilvl w:val="0"/>
          <w:numId w:val="39"/>
        </w:numPr>
        <w:suppressAutoHyphens w:val="false"/>
        <w:autoSpaceDE w:val="false"/>
        <w:rPr/>
      </w:pPr>
      <w:r>
        <w:rPr/>
        <w:t>Zamawiający przewiduje możliwość zmiany treści umowy: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rPr/>
      </w:pPr>
      <w:r>
        <w:rPr>
          <w:u w:val="single"/>
        </w:rPr>
        <w:t>w zakresie zmiany terminu wykonania</w:t>
      </w:r>
      <w:r>
        <w:rPr/>
        <w:t xml:space="preserve"> w przypadku: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rPr/>
      </w:pPr>
      <w:r>
        <w:rPr/>
        <w:t xml:space="preserve">wystąpienia siły wyższej, 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rPr/>
      </w:pPr>
      <w:r>
        <w:rPr/>
        <w:t>opóźnienia w przekazaniu placu budowy z winy Zamawiającego,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rPr/>
      </w:pPr>
      <w:r>
        <w:rPr/>
        <w:t>wad i braków w dokumentacji projektowej lub innych dokumentów budowy,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rPr/>
      </w:pPr>
      <w:r>
        <w:rPr/>
        <w:t>prowadzenia wykopalisk archeologicznych na terenie placu budowy  lub wystąpienie odmiennych od przyjętych w dokumentacji projektowej warunków geologicznych,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rPr/>
      </w:pPr>
      <w:r>
        <w:rPr/>
        <w:t>zmian dokumentacji wynikającej z inicjatywy Zamawiającego lub okoliczności, które uniemożliwiają należyte wykonanie przedmiotu umowy,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rPr/>
      </w:pPr>
      <w:r>
        <w:rPr/>
        <w:t>zawieszenia robót przez Zamawiającego,</w:t>
      </w:r>
    </w:p>
    <w:p>
      <w:pPr>
        <w:pStyle w:val="Akapitzlist"/>
        <w:numPr>
          <w:ilvl w:val="0"/>
          <w:numId w:val="38"/>
        </w:numPr>
        <w:suppressAutoHyphens w:val="false"/>
        <w:autoSpaceDE w:val="false"/>
        <w:jc w:val="both"/>
        <w:rPr/>
      </w:pPr>
      <w:r>
        <w:rPr>
          <w:u w:val="single"/>
        </w:rPr>
        <w:t>w zakresie zmiany (zmniejszenie) wynagrodzenia</w:t>
      </w:r>
      <w:r>
        <w:rPr/>
        <w:t>: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jc w:val="both"/>
        <w:rPr/>
      </w:pPr>
      <w:r>
        <w:rPr/>
        <w:t>w przypadku ograniczenia zakresu przedmiotu umowy lub zmian technologicznych korzystnych dla zamawiającego,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jc w:val="both"/>
        <w:rPr/>
      </w:pPr>
      <w:r>
        <w:rPr/>
        <w:t>o wartość robót niewykonanych, a ujętych w cenie zaoferowanej przez Wykonawcę,</w:t>
      </w:r>
    </w:p>
    <w:p>
      <w:pPr>
        <w:pStyle w:val="Akapitzlist"/>
        <w:numPr>
          <w:ilvl w:val="0"/>
          <w:numId w:val="38"/>
        </w:numPr>
        <w:suppressAutoHyphens w:val="false"/>
        <w:autoSpaceDE w:val="false"/>
        <w:jc w:val="both"/>
        <w:rPr/>
      </w:pPr>
      <w:r>
        <w:rPr>
          <w:u w:val="single"/>
        </w:rPr>
        <w:t xml:space="preserve">w zakresie możliwości wprowadzenia innych rozwiązań technologicznych </w:t>
      </w:r>
      <w:r>
        <w:rPr/>
        <w:t>usprawniających wykonanie zamówienia ze względów technicznych lub finansowych z zastrzeżeniem, ze zmiany nie mają istotnego wpływu na pierwotne warunki udziału w postępowaniu oraz na pierwotny przedmiot zamówienia określony w SIWZ.</w:t>
      </w:r>
    </w:p>
    <w:p>
      <w:pPr>
        <w:pStyle w:val="Akapitzlist"/>
        <w:numPr>
          <w:ilvl w:val="0"/>
          <w:numId w:val="38"/>
        </w:numPr>
        <w:suppressAutoHyphens w:val="false"/>
        <w:autoSpaceDE w:val="false"/>
        <w:jc w:val="both"/>
        <w:rPr/>
      </w:pPr>
      <w:r>
        <w:rPr>
          <w:u w:val="single"/>
        </w:rPr>
        <w:t>zmian obligatoryjnych</w:t>
      </w:r>
      <w:r>
        <w:rPr/>
        <w:t xml:space="preserve"> wynikających ze zmian przepisów prawa, niezależnych od stron. </w:t>
      </w:r>
    </w:p>
    <w:p>
      <w:pPr>
        <w:pStyle w:val="Akapitzlist"/>
        <w:numPr>
          <w:ilvl w:val="0"/>
          <w:numId w:val="39"/>
        </w:numPr>
        <w:suppressAutoHyphens w:val="false"/>
        <w:autoSpaceDE w:val="false"/>
        <w:ind w:left="567" w:hanging="283"/>
        <w:jc w:val="both"/>
        <w:rPr/>
      </w:pPr>
      <w:r>
        <w:rPr/>
        <w:t>Zamawiający dopuszcza możliwość wykonania robót zamiennych jeżeli wartość tych robót nie przekroczy ceny ryczałtowej zaoferowanej przez Wykonawcę i ujętej w umowie.</w:t>
      </w:r>
    </w:p>
    <w:p>
      <w:pPr>
        <w:pStyle w:val="Akapitzlist"/>
        <w:numPr>
          <w:ilvl w:val="0"/>
          <w:numId w:val="39"/>
        </w:numPr>
        <w:suppressAutoHyphens w:val="false"/>
        <w:autoSpaceDE w:val="false"/>
        <w:ind w:left="567" w:hanging="283"/>
        <w:jc w:val="both"/>
        <w:rPr/>
      </w:pPr>
      <w:r>
        <w:rPr/>
        <w:t>W przypadku potrzeby zrealizowania robót zamiennych, których wartość znacznie przekroczy po zmianach cenę ryczałtową zamówienia, Zamawiający ograniczy pierwotny zakres prac podlegający zmianom wraz ze zmniejszeniem wynagrodzenia. Natomiast nowe (zamienne) prace zleci w ramach robót dodatkowych, które będą realizowane odrębnym zamówieniem.</w:t>
      </w:r>
    </w:p>
    <w:p>
      <w:pPr>
        <w:pStyle w:val="Akapitzlist"/>
        <w:numPr>
          <w:ilvl w:val="0"/>
          <w:numId w:val="39"/>
        </w:numPr>
        <w:suppressAutoHyphens w:val="false"/>
        <w:autoSpaceDE w:val="false"/>
        <w:ind w:left="567" w:hanging="283"/>
        <w:jc w:val="both"/>
        <w:rPr/>
      </w:pPr>
      <w:r>
        <w:rPr/>
        <w:t>Wszystkie powyższe zmiany, stanowią katalog zmian, na które zamawiający może wyrazić zgodę, Nie stanowią jednocześnie zobowiązania do wyrażanie takiej zgody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w w:val="112"/>
        </w:rPr>
        <w:t xml:space="preserve">§ </w:t>
      </w:r>
      <w:r>
        <w:rPr>
          <w:b/>
          <w:w w:val="106"/>
        </w:rPr>
        <w:t>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stępujące załączniki stanowią integralną część umowy: </w:t>
      </w:r>
    </w:p>
    <w:p>
      <w:pPr>
        <w:pStyle w:val="Normal"/>
        <w:jc w:val="both"/>
        <w:rPr/>
      </w:pPr>
      <w:r>
        <w:rPr/>
        <w:tab/>
        <w:t>Załącznik Nr 1 - dokumentacja projektowa i STWiOR</w:t>
      </w:r>
    </w:p>
    <w:p>
      <w:pPr>
        <w:pStyle w:val="Normal"/>
        <w:jc w:val="both"/>
        <w:rPr/>
      </w:pPr>
      <w:r>
        <w:rPr/>
        <w:tab/>
        <w:t>Załącznik Nr 2 - SI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łącznik Nr 3 - harmonogram rzeczowo-finans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łącznik nr 4 - szczegółowa kalkulacja kosztorysow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łącznik nr 5 - kopia polisy ubezpieczeni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łącznik nr 6 - oferta Wykonawcy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 xml:space="preserve">Umowę niniejszą sporządzono w 4 jednobrzmiących egzemplarzach, z czego 3 egzemplarze otrzymuje Zamawiający, a l egzemplarz  - Wykonawca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1826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330"/>
        </w:tabs>
        <w:ind w:left="33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00"/>
        </w:tabs>
        <w:ind w:left="30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30"/>
        </w:tabs>
        <w:ind w:left="33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4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</w:lvl>
    <w:lvl w:ilvl="2">
      <w:start w:val="1"/>
      <w:numFmt w:val="lowerLetter"/>
      <w:lvlText w:val="%3)"/>
      <w:lvlJc w:val="left"/>
      <w:pPr>
        <w:tabs>
          <w:tab w:val="num" w:pos="1755"/>
        </w:tabs>
        <w:ind w:left="1755" w:hanging="360"/>
      </w:pPr>
    </w:lvl>
    <w:lvl w:ilvl="3">
      <w:start w:val="1"/>
      <w:numFmt w:val="lowerLetter"/>
      <w:lvlText w:val="%4)"/>
      <w:lvlJc w:val="left"/>
      <w:pPr>
        <w:tabs>
          <w:tab w:val="num" w:pos="2115"/>
        </w:tabs>
        <w:ind w:left="2115" w:hanging="360"/>
      </w:pPr>
    </w:lvl>
    <w:lvl w:ilvl="4">
      <w:start w:val="1"/>
      <w:numFmt w:val="lowerLetter"/>
      <w:lvlText w:val="%5)"/>
      <w:lvlJc w:val="left"/>
      <w:pPr>
        <w:tabs>
          <w:tab w:val="num" w:pos="2475"/>
        </w:tabs>
        <w:ind w:left="2475" w:hanging="360"/>
      </w:pPr>
    </w:lvl>
    <w:lvl w:ilvl="5">
      <w:start w:val="1"/>
      <w:numFmt w:val="lowerLetter"/>
      <w:lvlText w:val="%6)"/>
      <w:lvlJc w:val="left"/>
      <w:pPr>
        <w:tabs>
          <w:tab w:val="num" w:pos="2835"/>
        </w:tabs>
        <w:ind w:left="2835" w:hanging="360"/>
      </w:pPr>
    </w:lvl>
    <w:lvl w:ilvl="6">
      <w:start w:val="1"/>
      <w:numFmt w:val="lowerLetter"/>
      <w:lvlText w:val="%7)"/>
      <w:lvlJc w:val="left"/>
      <w:pPr>
        <w:tabs>
          <w:tab w:val="num" w:pos="3195"/>
        </w:tabs>
        <w:ind w:left="3195" w:hanging="360"/>
      </w:pPr>
    </w:lvl>
    <w:lvl w:ilvl="7">
      <w:start w:val="1"/>
      <w:numFmt w:val="lowerLetter"/>
      <w:lvlText w:val="%8)"/>
      <w:lvlJc w:val="left"/>
      <w:pPr>
        <w:tabs>
          <w:tab w:val="num" w:pos="3555"/>
        </w:tabs>
        <w:ind w:left="3555" w:hanging="360"/>
      </w:pPr>
    </w:lvl>
    <w:lvl w:ilvl="8">
      <w:start w:val="1"/>
      <w:numFmt w:val="lowerLetter"/>
      <w:lvlText w:val="%9)"/>
      <w:lvlJc w:val="left"/>
      <w:pPr>
        <w:tabs>
          <w:tab w:val="num" w:pos="3915"/>
        </w:tabs>
        <w:ind w:left="3915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  <w:rPr/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  <w:rPr/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  <w:rPr/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  <w:rPr/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  <w:rPr/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  <w:rPr/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  <w:rPr/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  <w:rPr/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  <w:rPr/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  <w:rPr/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w w:val="1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w w:val="100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4:00Z</dcterms:created>
  <dc:creator>MŁ</dc:creator>
  <dc:description/>
  <cp:keywords/>
  <dc:language>en-US</dc:language>
  <cp:lastModifiedBy>Tomek</cp:lastModifiedBy>
  <cp:lastPrinted>2012-08-22T11:00:00Z</cp:lastPrinted>
  <dcterms:modified xsi:type="dcterms:W3CDTF">2012-08-23T10:20:00Z</dcterms:modified>
  <cp:revision>4</cp:revision>
  <dc:subject/>
  <dc:title/>
</cp:coreProperties>
</file>