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Zał</w:t>
      </w:r>
      <w:r>
        <w:rPr>
          <w:rFonts w:eastAsia="Times New Roman" w:cs="TimesNewRoman;Arial Unicode MS" w:ascii="Calibri" w:hAnsi="Calibri"/>
          <w:b/>
          <w:bCs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  <w:t>cznik nr 9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color w:val="000000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  <w:r>
        <w:rPr>
          <w:rFonts w:eastAsia="Times New Roman" w:cs="Times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" w:ascii="Calibri" w:hAnsi="Calibri"/>
          <w:color w:val="000000"/>
          <w:sz w:val="16"/>
          <w:szCs w:val="16"/>
        </w:rPr>
        <w:t>(miejscowo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>ść</w:t>
      </w:r>
      <w:r>
        <w:rPr>
          <w:rFonts w:eastAsia="Times New Roman" w:cs="Times" w:ascii="Calibri" w:hAnsi="Calibri"/>
          <w:color w:val="000000"/>
          <w:sz w:val="16"/>
          <w:szCs w:val="16"/>
        </w:rPr>
        <w:t>, data)</w:t>
        <w:br/>
      </w:r>
      <w:r>
        <w:rPr>
          <w:rFonts w:eastAsia="Times New Roman" w:cs="Times" w:ascii="Calibri" w:hAnsi="Calibri"/>
          <w:color w:val="000000"/>
          <w:sz w:val="22"/>
          <w:szCs w:val="22"/>
        </w:rPr>
        <w:t>……………………………</w:t>
      </w:r>
      <w:r>
        <w:rPr>
          <w:rFonts w:eastAsia="Times New Roman" w:cs="Times" w:ascii="Calibri" w:hAnsi="Calibri"/>
          <w:color w:val="000000"/>
          <w:sz w:val="16"/>
          <w:szCs w:val="16"/>
        </w:rPr>
        <w:br/>
        <w:t>piecz</w:t>
      </w:r>
      <w:r>
        <w:rPr>
          <w:rFonts w:eastAsia="Times New Roman" w:cs="TimesNewRoman;Arial Unicode MS" w:ascii="Calibri" w:hAnsi="Calibri"/>
          <w:color w:val="000000"/>
          <w:sz w:val="16"/>
          <w:szCs w:val="16"/>
        </w:rPr>
        <w:t xml:space="preserve">ęć </w:t>
      </w:r>
      <w:r>
        <w:rPr>
          <w:rFonts w:eastAsia="Times New Roman" w:cs="Times" w:ascii="Calibri" w:hAnsi="Calibri"/>
          <w:color w:val="000000"/>
          <w:sz w:val="16"/>
          <w:szCs w:val="16"/>
        </w:rPr>
        <w:t>wykonawcy</w:t>
      </w:r>
    </w:p>
    <w:p>
      <w:pPr>
        <w:pStyle w:val="Normal"/>
        <w:jc w:val="center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32"/>
        </w:rPr>
        <w:t>Wykaz cen cząstkowych</w:t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Times"/>
          <w:b/>
          <w:b/>
          <w:bCs/>
          <w:color w:val="000000"/>
          <w:sz w:val="22"/>
          <w:szCs w:val="22"/>
        </w:rPr>
      </w:pPr>
      <w:r>
        <w:rPr>
          <w:rFonts w:eastAsia="Times New Roman" w:cs="Time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4010</wp:posOffset>
                </wp:positionH>
                <wp:positionV relativeFrom="paragraph">
                  <wp:posOffset>-10795</wp:posOffset>
                </wp:positionV>
                <wp:extent cx="1061466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466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5"/>
                              <w:gridCol w:w="1072"/>
                              <w:gridCol w:w="3930"/>
                              <w:gridCol w:w="1897"/>
                              <w:gridCol w:w="1608"/>
                              <w:gridCol w:w="1430"/>
                              <w:gridCol w:w="1965"/>
                              <w:gridCol w:w="293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Wartość PLN</w:t>
                                    <w:br/>
                                    <w:t>[netto]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odatek VAT w 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Wartość va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Wartość PLN</w:t>
                                    <w:br/>
                                    <w:t>[brutto]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Udział procen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6 (4*5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7(4+6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Światłowód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okumentacja projektowa - światłowód dystrybucyjny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4% 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okumentacja projektowa - światłowód dostępowy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2% 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Budowa światłowodu dystrybucyjneg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35% 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Budowa światłowodu dostępoweg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13,5% ceny całkowi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Radiolinie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okumentacja projektowa - linki radiowe + konstrukcje masztow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2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Konstrukcje masztowe wraz z instalacją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11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rządzenia linków radiowych punkt - punkt wraz z instalacją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11,5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ktywne urządzenia sieciowe i zarządzanie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okumentacja projektowa (instalacyjna) - urządzenia sieciow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1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rządzenia sieciow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12,5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Urządzenia Hot Spot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2,5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rzygotowanie obiektów wraz z osprzętem (szafki, UPSy itp.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2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stalacja urządzeń sieciowych i systemu zarządzani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3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ystem zarządzani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Licencj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2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tacje robocz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0,5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erwery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1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rzeszkolenie kadry informatycznej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zkoleni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% (maksymalnie 1% ceny ryczałtowej w ofer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pt;height:536.1pt;mso-wrap-distance-left:7.05pt;mso-wrap-distance-right:7.05pt;mso-wrap-distance-top:0pt;mso-wrap-distance-bottom:0pt;margin-top:-0.85pt;mso-position-vertical-relative:text;margin-left:126.3pt;mso-position-horizontal-relative:page">
                <v:fill opacity="0f"/>
                <v:textbox inset="0in,0in,0in,0in">
                  <w:txbxContent>
                    <w:tbl>
                      <w:tblPr>
                        <w:tblW w:w="16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5"/>
                        <w:gridCol w:w="1072"/>
                        <w:gridCol w:w="3930"/>
                        <w:gridCol w:w="1897"/>
                        <w:gridCol w:w="1608"/>
                        <w:gridCol w:w="1430"/>
                        <w:gridCol w:w="1965"/>
                        <w:gridCol w:w="293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Wartość PLN</w:t>
                              <w:br/>
                              <w:t>[netto]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podatek VAT w 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Wartość va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Wartość PLN</w:t>
                              <w:br/>
                              <w:t>[brutto]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Udział procentow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6 (4*5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7(4+6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Światłowód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okumentacja projektowa - światłowód dystrybucyjny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4%  ceny ryczałtowej w ofercie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okumentacja projektowa - światłowód dostępowy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2%  ceny ryczałtowej w ofercie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Budowa światłowodu dystrybucyjneg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35%  ceny ryczałtowej w ofercie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Budowa światłowodu dostępoweg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13,5% ceny całkowitej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Radiolinie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okumentacja projektowa - linki radiowe + konstrukcje masztow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2% ceny ryczałtowej w ofercie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Konstrukcje masztowe wraz z instalacją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11% ceny ryczałtowej w ofercie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rządzenia linków radiowych punkt - punkt wraz z instalacją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11,5% ceny ryczałtowej w ofercie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ktywne urządzenia sieciowe i zarządzanie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okumentacja projektowa (instalacyjna) - urządzenia sieciow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1% ceny ryczałtowej w ofercie)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rządzenia sieciow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12,5% ceny ryczałtowej w ofercie)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Urządzenia Hot Spot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2,5% ceny ryczałtowej w ofercie)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rzygotowanie obiektów wraz z osprzętem (szafki, UPSy itp.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2% ceny ryczałtowej w ofercie)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stalacja urządzeń sieciowych i systemu zarządzani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3% ceny ryczałtowej w ofercie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ystem zarządzani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Licencj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2% ceny ryczałtowej w ofercie)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tacje robocz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0,5% ceny ryczałtowej w ofercie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erwery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1% ceny ryczałtowej w ofercie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rzeszkolenie kadry informatycznej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zkoleni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% (maksymalnie 1% ceny ryczałtowej w ofercie)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23811" w:h="16838"/>
      <w:pgMar w:left="993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0430" cy="681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42273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2:00Z</dcterms:created>
  <dc:creator>Your User Name</dc:creator>
  <dc:description/>
  <cp:keywords/>
  <dc:language>en-US</dc:language>
  <cp:lastModifiedBy>Your User Name</cp:lastModifiedBy>
  <dcterms:modified xsi:type="dcterms:W3CDTF">2012-03-12T07:34:00Z</dcterms:modified>
  <cp:revision>1</cp:revision>
  <dc:subject/>
  <dc:title/>
</cp:coreProperties>
</file>