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ałącznik nr 4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o Trybu powołania członków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chodniopomorskiej Rady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ziałalności Pożytku Publicznego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arta do głosowania na kandydata na członka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chodniopomorskiej Rady Działalności Pożytku Publicznego</w:t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75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3119" w:leader="none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iniejszy głos zostaje oddany na Panią/Pana: …………………………………………………………………………………………………………………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3119" w:leader="none"/>
                <w:tab w:val="left" w:pos="637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3119" w:leader="none"/>
                <w:tab w:val="left" w:pos="6379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3119" w:leader="none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zgłoszoną/ego przez: ……………………………………………..………………………………………….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3119" w:leader="none"/>
                <w:tab w:val="left" w:pos="637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organizacji/podmiotu zgłaszającego kandydat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4" w:leader="none"/>
                <w:tab w:val="left" w:pos="3119" w:leader="none"/>
                <w:tab w:val="left" w:pos="6379" w:leader="none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Dane kontaktowe (telefon, e-mail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RS lub innego dokumentu wraz z nazwą rejestru właściweg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oważnionych do reprezentacji podmiotu  (zgodnie ze statutem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Działając w imieniu podmiotu głosującego potwierdzam prawdziwość powyższych danych oraz oświadczam, że pomiot głosujący prowadzi działalność na terenie województwa zachodniopomorskiego. Oświadczam także, że podmiot głosujący udzielił swojego głosu tylko jednemu kandydatowi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organizacji                                                             miejscowość, dat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e podpisy osób uprawnionych do reprezentowania podmiotu</w:t>
            </w:r>
          </w:p>
        </w:tc>
      </w:tr>
    </w:tbl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Botond Héjj</dc:creator>
  <dc:description/>
  <dc:language>en-US</dc:language>
  <cp:lastModifiedBy> Województwa Zachodniopomorskiego</cp:lastModifiedBy>
  <cp:lastPrinted>2010-07-20T10:12:00Z</cp:lastPrinted>
  <dcterms:modified xsi:type="dcterms:W3CDTF">2014-04-04T11:21:00Z</dcterms:modified>
  <cp:revision>2</cp:revision>
  <dc:subject/>
  <dc:title>Tryb wyłaniania członków MRDzPP</dc:title>
</cp:coreProperties>
</file>