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Pracy i Polityki Społecznej z dnia……………….(poz.  …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GO SPRAWOZDANIA Z WYKONANIA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wzoru oferty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Wzór oferty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S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 osiągniętego celu, terminu oraz miejsca jego realizacji 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finansowanych z dotacji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1559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ata wystawienia dokumentu księg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Wydatek poniesiony </w:t>
              <w:br/>
              <w:t>z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 xml:space="preserve">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oferent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 proszę wskazać numer KRS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oferent nie figuruje w KRS, proszę o wskazanie innego właściwego rejestru lub ewidencji oraz podanie numeru nadanego w tym rejestrze lub ewidencji, jeśli został  nad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9:00Z</dcterms:created>
  <dc:creator>Kancelaria Prezydenta RP</dc:creator>
  <dc:description/>
  <dc:language>en-US</dc:language>
  <cp:lastModifiedBy>Windows User</cp:lastModifiedBy>
  <cp:lastPrinted>2015-09-02T10:01:00Z</cp:lastPrinted>
  <dcterms:modified xsi:type="dcterms:W3CDTF">2015-10-23T05:29:00Z</dcterms:modified>
  <cp:revision>2</cp:revision>
  <dc:subject/>
  <dc:title/>
</cp:coreProperties>
</file>