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 ZGŁOSZENIA  PRZEDSTAWICIELI  ORGANIZACJI/PODMIOTÓW NA CZŁONKA KOMISJI KONKURSOWEJ</w:t>
      </w:r>
    </w:p>
    <w:p>
      <w:pPr>
        <w:pStyle w:val="Normal"/>
        <w:rPr/>
      </w:pPr>
      <w:r>
        <w:rPr>
          <w:sz w:val="28"/>
          <w:szCs w:val="28"/>
        </w:rPr>
        <w:t xml:space="preserve">Z  ZAKRESU </w:t>
      </w:r>
      <w:r>
        <w:rPr>
          <w:b/>
          <w:sz w:val="28"/>
          <w:szCs w:val="28"/>
        </w:rPr>
        <w:t xml:space="preserve">……………………………………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4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Dane dotyczące kandydata na członka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ię i Nazwisko kandydata na członka komisji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  kontaktowy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organizacji/podmiotu oraz KR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nkcja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klaruję chęć udziału w Komisji Konkursowej w celu opiniowania ofert złożonych w otwartym konkursie ofert, na realizację zadań publicznych na rok 2017. </w:t>
      </w:r>
    </w:p>
    <w:p>
      <w:pPr>
        <w:pStyle w:val="Normal"/>
        <w:jc w:val="both"/>
        <w:rPr/>
      </w:pPr>
      <w:r>
        <w:rPr>
          <w:bCs/>
        </w:rPr>
        <w:t>Potwierdzam prawdziwość wyżej wskazanych danych i zgodnie z ustawą z dnia 29 sierpnia 1997r. o ochronie danych osobowych (tj. Dz. U. z 2014r. , poz. 1182 ze zm.) wyrażam zgodę na przetwarzanie moich danych osobowych dla potrzeb wyboru do udziału w komisji konkursowej do opiniowania ofert w otwartym konkursie ofert na realizację zadań publicznych w roku 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pis kandydata na członka komisj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oznaliśmy się z zasadami udziału przedstawicieli organizacji pozarządowych /podmiotów wymienionych w art.3 ust.3 ustawy o działalności pożytku publicznego i o wolontariacie w pracach komisji konkursow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aszamy w/w kandydata jako reprezentanta naszej organizacji /podmiotu na członka komisji konkur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i pieczęć członka Zarządu Organizacji/Podmio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 …………………………………………………………………………………….niżej podpisany przedstawiciel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 , że nie pozostaję w takim stosunku prawnym lub faktycznym z podmiotami biorącymi udział w konkursie, który może budzić uzasadniona wątpliwość do  mojej bezstronności podczas oceniania ofert.</w:t>
      </w:r>
    </w:p>
    <w:p>
      <w:pPr>
        <w:pStyle w:val="Normal"/>
        <w:jc w:val="both"/>
        <w:rPr/>
      </w:pPr>
      <w:r>
        <w:rPr/>
        <w:t>Jednocześnie zobowiązuję się do udziału w pracy Komisji konkursowej  oceniającej  oferty na realizację zadania publiczn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awno, dnia…………...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/ podpis składającego oświadczenie/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pełnia przedstawiciel organizacji pozarzą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0" w:header="0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0:00Z</dcterms:created>
  <dc:creator>Your User Name</dc:creator>
  <dc:description/>
  <dc:language>en-US</dc:language>
  <cp:lastModifiedBy>Tomasz</cp:lastModifiedBy>
  <cp:lastPrinted>2017-01-25T09:23:00Z</cp:lastPrinted>
  <dcterms:modified xsi:type="dcterms:W3CDTF">2017-01-25T09:10:00Z</dcterms:modified>
  <cp:revision>2</cp:revision>
  <dc:subject/>
  <dc:title/>
</cp:coreProperties>
</file>