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MULARZ  ZGŁOSZENIA  PRZEDSTAWICIELI  ORGANIZACJI/PODMIOTÓW NA CZŁONKA KOMISJI KONKURSOWEJ</w:t>
      </w:r>
    </w:p>
    <w:p>
      <w:pPr>
        <w:pStyle w:val="Normal"/>
        <w:rPr/>
      </w:pPr>
      <w:r>
        <w:rPr>
          <w:sz w:val="28"/>
          <w:szCs w:val="28"/>
        </w:rPr>
        <w:t xml:space="preserve">Z  ZAKRESU </w:t>
      </w:r>
      <w:r>
        <w:rPr>
          <w:b/>
          <w:sz w:val="28"/>
          <w:szCs w:val="28"/>
        </w:rPr>
        <w:t xml:space="preserve">……………………………………………………………………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20"/>
      </w:tblGrid>
      <w:tr>
        <w:trPr>
          <w:trHeight w:val="45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Dane dotyczące kandydata na członka komisj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mię i Nazwisko kandydata na członka komisji: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lefon  kontaktowy: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izacji/podmiotu oraz KRS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unkcja: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eklaruję chęć udziału w Komisji Konkursowej w celu opiniowania ofert złożonych w otwartym konkursie ofert, na realizację zadań publicznych na rok 2014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Potwierdzam prawdziwość wyżej wskazanych danych i zgodnie z ustawą z dnia 29 sierpnia 1997r. o ochronie danych osobowych (Dz. U. z 2002r. Nr 101, poz. 926 ze zm.) wyrażam zgodę na przetwarzanie moich danych osobowych dla potrzeb wyboru do udziału w komisji konkursowej do opiniowania ofert w otwartym konkursie ofert na realizację zadań publicznych w roku 2014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pis kandydata na członka komisji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apoznaliśmy się z zasadami udziału przedstawicieli organizacji pozarządowych /podmiotów wymienionych w art.3 ust.3 ustawy o działalności pożytku publicznego i o wolontariacie w pracach komisji konkursowej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głaszamy w/w kandydata  jako reprezentanta naszej organizacji /podmiotu na członka komisji konkursow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pis i pieczęć członka Zarządu Organizacji/Podmiotu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Ja……………………………………………………………. niżej podpisany przedstawiciel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świadczam , że nie pozostaję w takim stosunku prawnym lub faktycznym 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miotami biorącymi udział w konkursie , który może budzić uzasadnion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ątpliwość do  mojej bezstronności podczas oceniania ofer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dnocześnie zobowiązuję się do udziału w pracy Komisji konkursowej  oceniającej  oferty na realizację zadania publicznego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ławno, dnia                                                      ……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/</w:t>
      </w:r>
      <w:r>
        <w:rPr/>
        <w:t xml:space="preserve"> podpis składającego oświadczenie/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ypełnia przedstawiciel organizacji pozarząd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417" w:gutter="0" w:header="0" w:top="147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23:00Z</dcterms:created>
  <dc:creator>Your User Name</dc:creator>
  <dc:description/>
  <dc:language>en-US</dc:language>
  <cp:lastModifiedBy>Tomek</cp:lastModifiedBy>
  <dcterms:modified xsi:type="dcterms:W3CDTF">2014-03-10T08:23:00Z</dcterms:modified>
  <cp:revision>2</cp:revision>
  <dc:subject/>
  <dc:title/>
</cp:coreProperties>
</file>