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5"/>
        <w:gridCol w:w="3780"/>
      </w:tblGrid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ZGŁOSZENIA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CHODNIOPOMORSKIE FORUM PEŁNOMOCNIKÓW DS. NGO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ŁOBRZEG</w:t>
            </w:r>
          </w:p>
          <w:p>
            <w:pPr>
              <w:pStyle w:val="Tekstpodstawowywcity3"/>
              <w:shd w:fill="DFDFDF" w:val="clear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EL NEW SKANPOL</w:t>
            </w:r>
          </w:p>
          <w:p>
            <w:pPr>
              <w:pStyle w:val="Tekstpodstawowywcity3"/>
              <w:shd w:fill="DFDFDF" w:val="clear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WORCOWA 10, KOŁOBRZEG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2/23.10.2012 R. </w:t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Dane zgłaszającej organizacji pozarządowej</w:t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 Uczestnik spotkania</w:t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mię i naz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el., e-mail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Inne</w:t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skorzysta Pani/Pan z noclegu organizowanego podczas Forum Pełnomocników? (zaznaczyć właściwe)</w:t>
            </w:r>
          </w:p>
          <w:p>
            <w:pPr>
              <w:pStyle w:val="Normal"/>
              <w:tabs>
                <w:tab w:val="clear" w:pos="708"/>
                <w:tab w:val="left" w:pos="4647" w:leader="none"/>
              </w:tabs>
              <w:rPr/>
            </w:pPr>
            <w:r>
              <w:rPr>
                <w:rFonts w:eastAsia="Century Gothic"/>
                <w:color w:val="000000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K              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right="22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skorzysta Pani/Pan z wyżywienia zapewnionego podczas spotkania? (zaznaczyć właściwe)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biad w dniu 22.10.2012 r.                              TAK              NIE</w:t>
            </w:r>
          </w:p>
          <w:p>
            <w:pPr>
              <w:pStyle w:val="Normal"/>
              <w:ind w:firstLine="6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kolacja w dniu 22.10.2012 r.                            TAK              NIE</w:t>
            </w:r>
          </w:p>
          <w:p>
            <w:pPr>
              <w:pStyle w:val="Normal"/>
              <w:ind w:firstLine="6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biad w dniu 23.10.2012 r.                              TAK              NIE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right="22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interesowana/y jest Pani/Pan daniami wegetariańskimi? (zaznaczyć właściwe)</w:t>
            </w:r>
          </w:p>
          <w:p>
            <w:pPr>
              <w:pStyle w:val="Tekstpodstawowywcity3"/>
              <w:spacing w:before="0" w:after="0"/>
              <w:ind w:left="360" w:right="2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entury Gothic"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K              NIE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pis i pieczęć osoby delegowanej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pis i pieczęć osoby delegującej - </w:t>
            </w:r>
          </w:p>
        </w:tc>
      </w:tr>
    </w:tbl>
    <w:p>
      <w:pPr>
        <w:pStyle w:val="Tekstpodstawowywcity3"/>
        <w:spacing w:before="0" w:after="0"/>
        <w:ind w:left="0" w:right="22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before="0" w:after="0"/>
        <w:ind w:left="0" w:right="22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krutacja trwa d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10 października 2012 r. </w:t>
      </w:r>
      <w:r>
        <w:rPr>
          <w:rFonts w:cs="Arial" w:ascii="Arial" w:hAnsi="Arial"/>
          <w:color w:val="000000"/>
          <w:sz w:val="16"/>
          <w:szCs w:val="16"/>
        </w:rPr>
        <w:t xml:space="preserve">Osoby zainteresowane udziałem w forum prosimy o przesłanie formularza zgłoszeniowego faxem na numer tel.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94 340 35 23, </w:t>
      </w:r>
      <w:r>
        <w:rPr>
          <w:rFonts w:cs="Arial" w:ascii="Arial" w:hAnsi="Arial"/>
          <w:color w:val="000000"/>
          <w:sz w:val="16"/>
          <w:szCs w:val="16"/>
        </w:rPr>
        <w:t>mailem na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biuro@kcwis.org.pl</w:t>
      </w:r>
      <w:r>
        <w:rPr>
          <w:rFonts w:cs="Arial" w:ascii="Arial" w:hAnsi="Arial"/>
          <w:color w:val="000000"/>
          <w:sz w:val="16"/>
          <w:szCs w:val="16"/>
        </w:rPr>
        <w:t xml:space="preserve">. O wynikach naboru uczestników poinformujemy Państwa e-mailowo lub telefonicznie. Z uwagi na ograniczoną liczbę miejsc o udziale w szkoleniu decyduje kolejność zgłoszeń. Dlatego też prosimy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o zgłoszenie jednej osoby </w:t>
      </w:r>
      <w:r>
        <w:rPr>
          <w:rFonts w:cs="Arial" w:ascii="Arial" w:hAnsi="Arial"/>
          <w:color w:val="000000"/>
          <w:sz w:val="16"/>
          <w:szCs w:val="16"/>
        </w:rPr>
        <w:t xml:space="preserve">z organizacji. W przypadku wskazania większej liczby osób, zostaną one wpisane na listę rezerwową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Formularz zgłoszenia w wersji elektronicznej jest do pobrania na stronach internetowych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wws.wzp.p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i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kcwis.org.p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w zakładce: Zachodniopomorskie Forum Pełnomocników ds. NGO.</w:t>
      </w:r>
    </w:p>
    <w:p>
      <w:pPr>
        <w:pStyle w:val="Tekstpodstawowywcity3"/>
        <w:spacing w:before="0" w:after="0"/>
        <w:ind w:left="180" w:right="2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3"/>
        <w:spacing w:before="0" w:after="0"/>
        <w:ind w:left="18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ch informacji o konferencji udziela Renata Kochanowska, pod numerem tel. 94 340 35 23, e-mail: biuro@kcwis.org.pl</w:t>
      </w:r>
    </w:p>
    <w:p>
      <w:pPr>
        <w:pStyle w:val="Tekstpodstawowywcity3"/>
        <w:spacing w:before="0" w:after="0"/>
        <w:ind w:left="18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rażam zgodę na wykorzystanie mojego wizerunku utrwalonego na zdjęciach wykonanych przez organizatorów Zachodniopomorskiego Forum Pełnomocników ds. NGO w dniach 22/23.10.2012 r. w dowolnych wydawnictwach oraz w internecie pod warunkiem zachowania dziennikarskiej rzetelności w prezentacji tych zdjęć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7788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odpis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91" w:gutter="0" w:header="35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3340" cy="893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9530" cy="997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401435" cy="14966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149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9675" cy="1360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1">
    <w:name w:val="Nagłówek 1 Znak1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ZnakZnak1">
    <w:name w:val=" Znak Znak1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s.wzp.pl/" TargetMode="External"/><Relationship Id="rId3" Type="http://schemas.openxmlformats.org/officeDocument/2006/relationships/hyperlink" Target="http://www.kcwis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5:00Z</dcterms:created>
  <dc:creator>Izabela</dc:creator>
  <dc:description/>
  <cp:keywords/>
  <dc:language>en-US</dc:language>
  <cp:lastModifiedBy>Reanta</cp:lastModifiedBy>
  <cp:lastPrinted>2012-09-18T08:40:00Z</cp:lastPrinted>
  <dcterms:modified xsi:type="dcterms:W3CDTF">2012-09-26T12:28:00Z</dcterms:modified>
  <cp:revision>3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