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Konkursu Grantowego 2015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szczeński Dom Kultury,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ohaterów Warszawy 17, Choszcz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października 2015 r.  godz. 14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/instytucji/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 październik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uczestnictwa </w:t>
      </w:r>
      <w:r>
        <w:rPr>
          <w:rFonts w:cs="Arial" w:ascii="Arial" w:hAnsi="Arial"/>
          <w:sz w:val="20"/>
          <w:szCs w:val="20"/>
          <w:u w:val="single"/>
        </w:rPr>
        <w:t>będzie wysyłane mailow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materiały informacyjn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2:00Z</dcterms:created>
  <dc:creator>Małgorzata Kuncewicz</dc:creator>
  <dc:description/>
  <dc:language>en-US</dc:language>
  <cp:lastModifiedBy>Użytkownik systemu Windows</cp:lastModifiedBy>
  <dcterms:modified xsi:type="dcterms:W3CDTF">2015-08-28T11:22:00Z</dcterms:modified>
  <cp:revision>2</cp:revision>
  <dc:subject/>
  <dc:title>KARTA ZGŁOSZENIA NA SZKOLENIE Z ZAKRESU PROJEKTOWANIA, TWORZENIA I PUBLIKOWANIA STRON INTERNETOWYCH</dc:title>
</cp:coreProperties>
</file>