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łącznik nr 7 do SIWZ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udowa sieci kanalizacji sanitarnej na osiedlu domów mieszkalnych                   przy ulicach I Pułku Ułanów i Stefanii Sempołowskiej w Sławni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siadaniu wymaganych uprawnień przez osoby,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óre będą uczestniczyć w wykonywaniu zamówieni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ubieganiem się o udzielenie zamówienia publicznego oświadczam, 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wszystkie wskazane w załączniku nr 6 do SIWZ osoby posiadają aktualne uprawnienia wydane przez odpowiedni organ/stosowne komisje kwalifikacyjne  niezbędne do wykonania prac objętych zamówieniem. </w:t>
      </w:r>
    </w:p>
    <w:p>
      <w:pPr>
        <w:pStyle w:val="Normal"/>
        <w:ind w:left="1072"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left="4536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imienna i podpis 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3:00Z</dcterms:created>
  <dc:creator>Your User Name</dc:creator>
  <dc:description/>
  <dc:language>en-US</dc:language>
  <cp:lastModifiedBy>Tomek</cp:lastModifiedBy>
  <dcterms:modified xsi:type="dcterms:W3CDTF">2012-11-22T12:33:00Z</dcterms:modified>
  <cp:revision>2</cp:revision>
  <dc:subject/>
  <dc:title/>
</cp:coreProperties>
</file>