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finansach w NGO – kolejne szkolenia w ramach „Profesjonalizacji zachodniopomorskich NGO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dział Współpracy Społecznej Urzędu Marszałkowskiego Województwa Zachodniopomorskiego zaprasza na szkolenie dla zachodniopomorskich organizacji pozarządowych poświęcone „Zarządzaniu finansami w NGO”. Będzie to już kolejne spotkanie z tematyką finansów w ramach cykl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rofesjonalizacja zachodniopomorskich NGO</w:t>
      </w:r>
      <w:r>
        <w:rPr>
          <w:rFonts w:cs="Arial" w:ascii="Arial" w:hAnsi="Arial"/>
          <w:sz w:val="20"/>
          <w:szCs w:val="20"/>
        </w:rPr>
        <w:t xml:space="preserve">”. Do udziału w szkoleniu zapraszamy osoby z NGO, które rozpoczynają swoją przygodę z księgowości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kolenie odbędzie się w Szczecinie i Szczecinku. Szczegóły znajdą Państwo w poniższej tabel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rządzanie finansami w NGO cz. I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EK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13 r. godz. 11.00 –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3 r. godz. 11.00 –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dzib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chodniopomorskiego Oddziału Okręgoweg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skiego Czerwonego Krzyża w Szczecin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ja Wojska Polskiego 63 (wejście od ul. Piłsudskiego) sala nr 2/19 II piętro (win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ynek Organizacji Pozarzą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ul. 9 Maja 12/11 w Szczecinku  - sala kameral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gyfi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 i działalność odpłat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y fiskalne w NG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 NG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lona księgowość projektow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podatkach i księgowości planowane na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:</w:t>
      </w:r>
      <w:r>
        <w:rPr>
          <w:rFonts w:cs="Arial" w:ascii="Arial" w:hAnsi="Arial"/>
          <w:sz w:val="20"/>
          <w:szCs w:val="20"/>
        </w:rPr>
        <w:t xml:space="preserve"> Justyna Maćkowiak - doradca, specjalista w zakresie prowadzenia księgowości, rozliczania projektów unijnych i dotacji celowych, sporządzania sprawozdań z działalności organizacji, sprawozdań finansowych, sprawozdań merytorycznych przy rozliczaniu dotacji, zatrudnianiu pracowników, prowadzeniu polityki finans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graniczoną liczbę miejsc, decydować będzie kolejność zgłoszeń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każdym szkoleniu uczestniczyć może jedna osoba z danej organizacji pozarzą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głoszenia przyjmujemy faxem na numer tel. 91 44 16 231 lub drogą mailową (skan) na adres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pieczynska@wzp.pl</w:t>
        </w:r>
      </w:hyperlink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20 września 2013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o organizowanym szkoleniu udziela Magdalena Pieczyńska, inspektor </w:t>
        <w:br/>
        <w:t xml:space="preserve">w WWS UM WZ pod numerem tel. 91 44 16 2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4:00Z</dcterms:created>
  <dc:creator>Użytkownik systemu Windows</dc:creator>
  <dc:description/>
  <cp:keywords/>
  <dc:language>en-US</dc:language>
  <cp:lastModifiedBy>Użytkownik systemu Windows</cp:lastModifiedBy>
  <dcterms:modified xsi:type="dcterms:W3CDTF">2013-09-03T09:53:00Z</dcterms:modified>
  <cp:revision>11</cp:revision>
  <dc:subject/>
  <dc:title/>
</cp:coreProperties>
</file>